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Arial"/>
          <w:b/>
          <w:b/>
          <w:sz w:val="40"/>
          <w:szCs w:val="40"/>
          <w:lang w:val="en-US" w:eastAsia="en-US"/>
        </w:rPr>
      </w:pPr>
      <w:r>
        <w:rPr>
          <w:rFonts w:cs="Arial" w:ascii="Berlin Sans FB Demi" w:hAnsi="Berlin Sans FB Dem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314700" cy="230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5621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2.75pt;margin-top:12.3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5884"/>
      </w:tblGrid>
      <w:tr>
        <w:trPr/>
        <w:tc>
          <w:tcPr>
            <w:tcW w:w="4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Área de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Formação Contínua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icina de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Nº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+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Form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ão Rib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Destinatá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es do 3º Cic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Calenda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/11/2010 – </w:t>
            </w:r>
            <w:r>
              <w:rPr>
                <w:rFonts w:cs="Arial" w:ascii="Arial" w:hAnsi="Arial"/>
                <w:sz w:val="18"/>
                <w:szCs w:val="18"/>
              </w:rPr>
              <w:t>18:30-21:30 ho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/12/20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:30-12:30 hor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:00-16:00 ho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/12/20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8:30-21:3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/01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:30-12:30 ho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14:00-16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/01/2011</w:t>
            </w:r>
            <w:r>
              <w:rPr>
                <w:rFonts w:cs="Arial" w:ascii="Arial" w:hAnsi="Arial"/>
                <w:sz w:val="18"/>
                <w:szCs w:val="18"/>
              </w:rPr>
              <w:t>- 9:30-12:30 hor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14:00-17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/01/2011 – </w:t>
            </w:r>
            <w:r>
              <w:rPr>
                <w:rFonts w:cs="Arial" w:ascii="Arial" w:hAnsi="Arial"/>
                <w:sz w:val="18"/>
                <w:szCs w:val="18"/>
              </w:rPr>
              <w:t>18:30-21:30 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Local de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res Ved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Prazo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rlin Sans FB Demi" w:hAnsi="Berlin Sans FB Demi" w:cs="Arial"/>
                <w:b/>
                <w:b/>
                <w:sz w:val="28"/>
                <w:szCs w:val="28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</w:rPr>
              <w:t xml:space="preserve">A Educação Sexual em Meio Escolar: Metodologias de Abordagem/Interven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vos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60" w:right="3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orçar as competências técnico-pedagógicas dos Docentes na área da educação para a saúde-educação sexu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60" w:right="3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mover a implementação de projectos de “educação sexual” no Agrupamento/Comunid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60" w:right="3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çar competências na área da organização e gestão dos Gabinetes de Apoio ao/à Aluno/a Gabinetes de Informação ao/à Aluno/a (cf. Lei nº 60/2009, de 6 de Agosto);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60" w:right="3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a concepção de materiais pedagógicos adequados ao contexto, adaptando-os ao público-alvo e às necessidade sentidas;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60" w:right="3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r novas práticas utilizando os resultados obtidos na oficina</w:t>
            </w:r>
          </w:p>
          <w:p>
            <w:pPr>
              <w:pStyle w:val="Normal"/>
              <w:spacing w:before="80" w:after="0"/>
              <w:ind w:left="360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údos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ão/aferição de concei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stória da sexualidade hu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apel da sexualidade na construção de um “projecto de vid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ção de projectos individuais a desenvolver para intervenção pedagógica na esc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novos modelos, a aplicar nas respectivas escolas, de operacionalização de Educação para a saúde – Educação sex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odologia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ões teórico-prát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valiação - Formandos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formandos serão avaliados quantitativamente, numa escala de 0 a 10 valo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es de Avaliação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iduidade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2"/>
              </w:rPr>
              <w:t>- Participação/relatórios e trabalhos de reflexão e problematização;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latório Final/Reflexão Crítica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valiação - Acção</w:t>
            </w:r>
          </w:p>
        </w:tc>
      </w:tr>
      <w:tr>
        <w:trPr/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éritos a preencher pelos formandos, relatório da formad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1:00Z</dcterms:created>
  <dc:creator>f90678</dc:creator>
  <dc:description/>
  <cp:keywords/>
  <dc:language>en-US</dc:language>
  <cp:lastModifiedBy>p90065</cp:lastModifiedBy>
  <cp:lastPrinted>2009-03-05T15:00:00Z</cp:lastPrinted>
  <dcterms:modified xsi:type="dcterms:W3CDTF">2010-11-10T10:32:00Z</dcterms:modified>
  <cp:revision>14</cp:revision>
  <dc:subject/>
  <dc:title/>
</cp:coreProperties>
</file>