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iar, discutir e reflectir acerca de tarefas matemática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ola Básica Integrada Padre Vítor Melícia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upo de professores de Matemática de 2º e 3º Ciclo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tegrado no Plano para a Matemática a Escola Básica Integrada Padre Vítor Melícias está a desenvolver um projecto de formação com as seguintes característica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ectiv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) Analisar e reflectir acerca das orientações metodológicas do Currículo Nacional do Ensino Básico e outros textos da Didáctica da Matemátic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Discutir vários tipos de tarefas e diferentes instrumentos de avaliação a utilizar no ensino da Matemática, com a presença de convidados externos a este projec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Explorar as potencialidades da Internet, pesquisando páginas de interesse para os professores e alunos, </w:t>
      </w:r>
      <w:r>
        <w:rPr>
          <w:rFonts w:cs="Verdana" w:ascii="Verdana" w:hAnsi="Verdana"/>
          <w:i/>
          <w:sz w:val="22"/>
          <w:szCs w:val="22"/>
        </w:rPr>
        <w:t>applets</w:t>
      </w:r>
      <w:r>
        <w:rPr>
          <w:rFonts w:cs="Verdana" w:ascii="Verdana" w:hAnsi="Verdana"/>
          <w:sz w:val="22"/>
          <w:szCs w:val="22"/>
        </w:rPr>
        <w:t xml:space="preserve"> e software livre que apoie o ensino da Matemátic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Pesquisar material de apoio, com vista à construção de tarefas que proporcionem aos alunos diversos tipos de experiências de aprendizagem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Construir e aplicar tarefas no ensino e aprendizagem da Matemática;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f) Reflectir acerca do trabalho desenvolvido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venient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Todos os professores de Matemática da escola, nove na sua totalidade, e 3 professores de 2º Ciclo de Língua Portuguesa que estão em Estudo Acompanhad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Todas as turmas de 2º e 3º Ciclo, cerca de 351 alunos, à excepção de uma turma de 9º ano de Percurso Curricular Alternativ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Neste momento, o Projecto de Formação ainda se encontra a decorrer mas as tarefas apresentadas no poster já foram realizadas pelos alunos. Da reflexão feita pelos professores acerca do trabalho desenvolvido dentro e fora da sala de aula, é de salientar a importância de trabalhar colaborativamente na gestão curricular do ensino da Matemática e ao nível dos alunos, apesar de estes terem aderido positivamente às propostas de trabalho apresentadas, manifestaram dificuldades ao nível da interpretação de enunciados, na comunicação matemática escrita, na correspondência entre a visualização espacial e o registo de observações, bem como na busca de estratégias para resolver problemas. As problemáticas identificadas pelos professores foram um precioso instrumento de trabalho para o reajustamento de tarefas e práticas a desenvolver posteriormente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8:00Z</dcterms:created>
  <dc:creator>10036p</dc:creator>
  <dc:description/>
  <cp:keywords/>
  <dc:language>en-US</dc:language>
  <cp:lastModifiedBy>10036p</cp:lastModifiedBy>
  <dcterms:modified xsi:type="dcterms:W3CDTF">2008-04-23T12:58:00Z</dcterms:modified>
  <cp:revision>6</cp:revision>
  <dc:subject/>
  <dc:title>Criar, discutir e reflectir acerca de tarefas matemáticas</dc:title>
</cp:coreProperties>
</file>