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1035050</wp:posOffset>
            </wp:positionV>
            <wp:extent cx="790575" cy="571500"/>
            <wp:effectExtent l="0" t="0" r="0" b="0"/>
            <wp:wrapTight wrapText="bothSides">
              <wp:wrapPolygon edited="0">
                <wp:start x="20504" y="714"/>
                <wp:lineTo x="13285" y="2155"/>
                <wp:lineTo x="1259" y="9357"/>
                <wp:lineTo x="59" y="17994"/>
                <wp:lineTo x="8477" y="20157"/>
                <wp:lineTo x="27723" y="20157"/>
                <wp:lineTo x="32529" y="20157"/>
                <wp:lineTo x="44556" y="20157"/>
                <wp:lineTo x="50567" y="17273"/>
                <wp:lineTo x="50567" y="8636"/>
                <wp:lineTo x="40947" y="2155"/>
                <wp:lineTo x="32529" y="714"/>
                <wp:lineTo x="20504" y="714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567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32"/>
          <w:szCs w:val="32"/>
        </w:rPr>
        <w:t>Pré- inscriçã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  <w:t xml:space="preserve">Identificação do aluno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Nome completo 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Data de nascimento ______/_______/______    B I/CC 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sidência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Localidade _____________________________ Código Postal _______- _____  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Filho de ________________________________________________ Profissão 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Filho de ________________________________________________ Profissão 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Identificação do Encarregado de Educaçã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ome completo ___________________________________________________BI/CC 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sidência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Localidade _____________________________ Código Postal _______- _____ 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E-</w:t>
      </w:r>
      <w:r>
        <w:rPr>
          <w:rFonts w:cs="Calibri"/>
          <w:color w:val="000000"/>
          <w:u w:val="single"/>
        </w:rPr>
        <w:t xml:space="preserve">mail __________________________________________Telefone ____________Telemóvel 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Situação escolar do aluno no ano letivo anterior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Frequentou o Jardim de Infância de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Frequentou o ___º ano na Escola Básica 1ºciclo de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rá  frequentar o ____ºano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Encontra-se matriculado no Agrupamento 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Critérios de seleçã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Os alunos serão selecionados, </w:t>
      </w:r>
      <w:r>
        <w:rPr>
          <w:rFonts w:cs="Calibri"/>
          <w:b/>
          <w:color w:val="000000"/>
        </w:rPr>
        <w:t>após entrevista com o encarregado de educação</w:t>
      </w:r>
      <w:r>
        <w:rPr>
          <w:rFonts w:cs="Calibri"/>
          <w:color w:val="000000"/>
        </w:rPr>
        <w:t xml:space="preserve"> e, de acordo com as vagas existentes e seguindo as  prioridades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1ª – Aluno inscrito no Agrupamento Padre Vítor Melícias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ab/>
        <w:t xml:space="preserve"> 2ª – Idade/ano de escolaridade no ano letivo 2017-2018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</w:rPr>
      </w:pPr>
      <w:r>
        <w:rPr>
          <w:rFonts w:cs="Calibri"/>
          <w:color w:val="000000"/>
        </w:rPr>
        <w:t>2.1. último ano do pré-escolar / 1º ano de escolaridad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          </w:t>
      </w:r>
      <w:r>
        <w:rPr>
          <w:rFonts w:cs="Calibri"/>
          <w:color w:val="000000"/>
        </w:rPr>
        <w:t>2.2 – 2º ano de escolaridad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color w:val="000000"/>
        </w:rPr>
        <w:t>2.3. 3º/ 4º ano de escolarida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rFonts w:cs="Calibri"/>
          <w:color w:val="000000"/>
        </w:rPr>
        <w:t>(Será dada a preferência a irmãos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O Encarregado de Educação declara, sob compromisso de honra, serem verdadeiras as declarações constantes deste formulário. 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>Data ____/____/____ Assinatura ___________________________________________________________</w:t>
      </w:r>
    </w:p>
    <w:sectPr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rebuchet M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57250" cy="7797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4440</wp:posOffset>
              </wp:positionH>
              <wp:positionV relativeFrom="paragraph">
                <wp:posOffset>-237490</wp:posOffset>
              </wp:positionV>
              <wp:extent cx="4394835" cy="1152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Agrupamento de Escolas Padre Vítor Melícias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Boavista – Olheiros – Torres Vedr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ód. 17098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32"/>
                              <w:szCs w:val="32"/>
                            </w:rPr>
                            <w:t xml:space="preserve">Projeto FAROL – Comunidade de Aprendizagem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Percurso de aprendizagem diferenciada</w:t>
                          </w:r>
                          <w:r>
                            <w:rPr>
                              <w:rFonts w:cs="Calibri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90.75pt;mso-wrap-distance-left:9.05pt;mso-wrap-distance-right:9.05pt;mso-wrap-distance-top:0pt;mso-wrap-distance-bottom:0pt;margin-top:-18.7pt;mso-position-vertical-relative:text;margin-left: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Agrupamento de Escolas Padre Vítor Melícias</w:t>
                    </w:r>
                  </w:p>
                  <w:p>
                    <w:pPr>
                      <w:pStyle w:val="Default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Boavista – Olheiros – Torres Vedr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Cód. 170987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32"/>
                        <w:szCs w:val="32"/>
                      </w:rPr>
                      <w:t xml:space="preserve">Projeto FAROL – Comunidade de Aprendizagem 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>Percurso de aprendizagem diferenciada</w:t>
                    </w:r>
                    <w:r>
                      <w:rPr>
                        <w:rFonts w:cs="Calibri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Calibri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Calibri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rPr/>
    </w:pPr>
    <w:r>
      <w:rPr>
        <w:rFonts w:eastAsia="Trebuchet MS"/>
      </w:rPr>
      <w:t xml:space="preserve"> </w:t>
    </w:r>
    <w:r>
      <w:rPr>
        <w:rFonts w:eastAsia="Trebuchet MS"/>
        <w:b/>
        <w:bCs/>
        <w:sz w:val="16"/>
        <w:szCs w:val="16"/>
      </w:rPr>
      <w:t xml:space="preserve">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4:00Z</dcterms:created>
  <dc:creator>00082p</dc:creator>
  <dc:description/>
  <cp:keywords/>
  <dc:language>en-US</dc:language>
  <cp:lastModifiedBy>ruiruas</cp:lastModifiedBy>
  <cp:lastPrinted>2017-03-10T13:56:00Z</cp:lastPrinted>
  <dcterms:modified xsi:type="dcterms:W3CDTF">2017-03-21T10:02:00Z</dcterms:modified>
  <cp:revision>4</cp:revision>
  <dc:subject/>
  <dc:title/>
</cp:coreProperties>
</file>