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smallCaps/>
        </w:rPr>
      </w:pPr>
      <w:r>
        <w:rPr>
          <w:rFonts w:cs="Trebuchet MS" w:ascii="Trebuchet MS" w:hAnsi="Trebuchet MS"/>
          <w:smallCaps/>
        </w:rPr>
      </w:r>
    </w:p>
    <w:p>
      <w:pPr>
        <w:pStyle w:val="Normal"/>
        <w:rPr>
          <w:rFonts w:ascii="Trebuchet MS" w:hAnsi="Trebuchet MS" w:cs="Trebuchet MS"/>
          <w:smallCaps/>
          <w:lang w:val="en-US" w:eastAsia="en-US"/>
        </w:rPr>
      </w:pPr>
      <w:r>
        <w:rPr>
          <w:rFonts w:cs="Trebuchet MS" w:ascii="Trebuchet MS" w:hAnsi="Trebuchet MS"/>
          <w:smallCaps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80845</wp:posOffset>
            </wp:positionH>
            <wp:positionV relativeFrom="paragraph">
              <wp:posOffset>132080</wp:posOffset>
            </wp:positionV>
            <wp:extent cx="2276475" cy="243078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6" t="-54" r="-5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alizou-se, no dia 8 de março, a quarta jornada do quadro competitivo de voleibol –iniciados masculinos na EB da Freiria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este encontro participaram 4 equipas, num total de cinco (folgou a equipa da escola secundária Raúl Proença), entre as quais a equipa de voleibol do nosso agrupamento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al como tinha acontecido nos torneios anteriores, a EB de Pataias não deu qualquer hipótese às restantes, vencendo os seus 3 jogos por parciais de 3-0. A equipa do nosso agrupamento ganhou o jogo contra a equipa da EB de Freiria (2-1, com parciais de 25-23; 7-25 e 15-9) e perdeu contra a EB + S de Sobral de Monte Agraço, pelo mesmo resultado (1-2, com parciais de 23-25; 22-25 e 15-12), com o equilíbrio a ser a nota dominante nestes desafios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m este resultado subimos à 2ª posição na classificação acumulada, em igualdade com a EB + S do Sobral de Monte Agraço e à frente das escolas da Freiria e Raúl Proença. Tudo será decidido na última concentração, no dia 26 de abril, no Sobral de Monte Agraço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odos os atletas que participam no grupo/ equipa de voleibol estão de parabéns. Participaram nesta concentração os seguintes alunos: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runo Alexandre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onçalo Augusto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uilherme Santos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onardo Costa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uís Cordeiro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uís Leal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iguel Saraiva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afael Alberto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imão Ferreira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iago Rodrigues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omás Antunes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asco Tavare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rbitraram os jogos o Oleg Turcan e o Rodrigo Silva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left="4536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 professor responsável pelo grupo equipa</w:t>
      </w:r>
    </w:p>
    <w:p>
      <w:pPr>
        <w:pStyle w:val="Normal"/>
        <w:spacing w:lineRule="auto" w:line="360"/>
        <w:ind w:left="4904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rco Crispim</w:t>
      </w:r>
    </w:p>
    <w:sectPr>
      <w:headerReference w:type="default" r:id="rId3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ebuchet MS" w:hAnsi="Trebuchet MS" w:cs="Trebuchet MS"/>
        <w:smallCaps/>
        <w:lang w:val="en-US" w:eastAsia="en-US"/>
      </w:rPr>
    </w:pPr>
    <w:r>
      <w:rPr>
        <w:rFonts w:cs="Trebuchet MS" w:ascii="Trebuchet MS" w:hAnsi="Trebuchet MS"/>
        <w:smallCap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9070</wp:posOffset>
          </wp:positionH>
          <wp:positionV relativeFrom="paragraph">
            <wp:posOffset>-180975</wp:posOffset>
          </wp:positionV>
          <wp:extent cx="1136015" cy="438785"/>
          <wp:effectExtent l="0" t="0" r="0" b="0"/>
          <wp:wrapTight wrapText="bothSides">
            <wp:wrapPolygon edited="0">
              <wp:start x="-134" y="0"/>
              <wp:lineTo x="-134" y="21243"/>
              <wp:lineTo x="21597" y="21243"/>
              <wp:lineTo x="21597" y="0"/>
              <wp:lineTo x="-134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38700</wp:posOffset>
          </wp:positionH>
          <wp:positionV relativeFrom="paragraph">
            <wp:posOffset>-266700</wp:posOffset>
          </wp:positionV>
          <wp:extent cx="1119505" cy="524510"/>
          <wp:effectExtent l="0" t="0" r="0" b="0"/>
          <wp:wrapTight wrapText="bothSides">
            <wp:wrapPolygon edited="0">
              <wp:start x="-144" y="0"/>
              <wp:lineTo x="-144" y="21275"/>
              <wp:lineTo x="21600" y="21275"/>
              <wp:lineTo x="21600" y="0"/>
              <wp:lineTo x="-14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33170</wp:posOffset>
          </wp:positionH>
          <wp:positionV relativeFrom="paragraph">
            <wp:posOffset>-226060</wp:posOffset>
          </wp:positionV>
          <wp:extent cx="3259455" cy="483870"/>
          <wp:effectExtent l="0" t="0" r="0" b="0"/>
          <wp:wrapNone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259455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rebuchet MS" w:hAnsi="Trebuchet MS" w:cs="Trebuchet MS"/>
        <w:smallCaps/>
      </w:rPr>
    </w:pPr>
    <w:r>
      <w:rPr>
        <w:rFonts w:cs="Trebuchet MS" w:ascii="Trebuchet MS" w:hAnsi="Trebuchet MS"/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ipodeletrapredefinidodopargrafo1">
    <w:name w:val="Tipo de letra predefinido do parágrafo1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Tahoma12Justificado">
    <w:name w:val="Tahoma12 - Justificado"/>
    <w:basedOn w:val="Normal"/>
    <w:qFormat/>
    <w:pPr>
      <w:jc w:val="both"/>
    </w:pPr>
    <w:rPr>
      <w:rFonts w:ascii="Tahoma" w:hAnsi="Tahoma"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databela">
    <w:name w:val="Cabeçalh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1:20:00Z</dcterms:created>
  <dc:creator>Marco Crispim</dc:creator>
  <dc:description/>
  <cp:keywords/>
  <dc:language>en-US</dc:language>
  <cp:lastModifiedBy>Marco António Morais Crispim</cp:lastModifiedBy>
  <cp:lastPrinted>2014-04-01T16:13:00Z</cp:lastPrinted>
  <dcterms:modified xsi:type="dcterms:W3CDTF">2017-03-13T11:08:00Z</dcterms:modified>
  <cp:revision>5</cp:revision>
  <dc:subject/>
  <dc:title>ESCOLA SECUNDÁRIA JOSÉ SARAMAGO</dc:title>
</cp:coreProperties>
</file>