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rupamento de Escolas Padre Vítor Melíc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JOGO DO MUNICÍPIO</w:t>
      </w:r>
      <w:r>
        <w:rPr/>
        <w:t xml:space="preserve">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de alunos candidatos a Deputados da Assembleia Escola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LISTA 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Candidatos Efectivos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4"/>
        <w:gridCol w:w="936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Mafalda Vít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id João Sant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a Filipa Antun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ra Christine Alv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na Marisa Fernan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C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ardo Francisco Batis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C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ão Pedro Re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C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ro André Abr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C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a Raquel Marti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C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raia Salomé Gavinhos  </w:t>
            </w:r>
            <w:r>
              <w:rPr>
                <w:b/>
                <w:sz w:val="52"/>
                <w:szCs w:val="52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s Suplentes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4"/>
        <w:gridCol w:w="936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Rita Perei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faela Patrícia Olivei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C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a Antunes Sant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C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e Paula Bernar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 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*</w:t>
      </w:r>
      <w:r>
        <w:rPr>
          <w:b/>
          <w:sz w:val="28"/>
          <w:szCs w:val="28"/>
        </w:rPr>
        <w:t xml:space="preserve">Porta-Vo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rupamento de Escolas Padre Vítor Melícias</w:t>
      </w:r>
    </w:p>
    <w:p>
      <w:pPr>
        <w:pStyle w:val="Normal"/>
        <w:jc w:val="center"/>
        <w:rPr/>
      </w:pPr>
      <w:r>
        <w:rPr/>
        <w:t>Agrupamento de Escolas Padre Vítor Melíc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JOGO DO MUNICÍPIO</w:t>
      </w:r>
      <w:r>
        <w:rPr/>
        <w:t xml:space="preserve">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de alunos candidatos a Deputados da Assembleia Escola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LISTA 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Candidatos Efectivos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4"/>
        <w:gridCol w:w="936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a Filipa Gomes  </w:t>
            </w:r>
            <w:r>
              <w:rPr>
                <w:b/>
                <w:sz w:val="52"/>
                <w:szCs w:val="52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Filipa Sil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a Alexandra Antun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ão Diogo Padil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ícia Margarida Sil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ro Luís Miran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quel Inês Ben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na Afonso Lop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ogo AntónioMate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ão Graç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s Suplentes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4"/>
        <w:gridCol w:w="936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rina Alexandra Custód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e Alexandre Marqu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ir Pires Fernan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a Margarida Candei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*</w:t>
      </w:r>
      <w:r>
        <w:rPr>
          <w:b/>
          <w:sz w:val="28"/>
          <w:szCs w:val="28"/>
        </w:rPr>
        <w:t xml:space="preserve">Porta-Vo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rupamento de Escolas Padre Vítor Melíc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JOGO DO MUNICÍPIO</w:t>
      </w:r>
      <w:r>
        <w:rPr/>
        <w:t xml:space="preserve">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de alunos candidatos a Deputados da Assembleia Escola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LISTA 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Candidatos Efectivos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4"/>
        <w:gridCol w:w="936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Raquel Jos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sela Maisa Sou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a Rita Miran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ila Sofia da Luz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trícia Filipe Santos  </w:t>
            </w:r>
            <w:r>
              <w:rPr>
                <w:b/>
                <w:sz w:val="52"/>
                <w:szCs w:val="52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en Filipe Ram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a Cristina Gran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a Filipa Barrinh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nia Sofia Miran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ávio Alexandre Morei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s Suplentes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4"/>
        <w:gridCol w:w="936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dia Raquel Ben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nia Alexandra Rosár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 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*</w:t>
      </w:r>
      <w:r>
        <w:rPr>
          <w:b/>
          <w:sz w:val="28"/>
          <w:szCs w:val="28"/>
        </w:rPr>
        <w:t xml:space="preserve">Porta-Vo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16:00Z</dcterms:created>
  <dc:creator>10027p</dc:creator>
  <dc:description/>
  <cp:keywords/>
  <dc:language>en-US</dc:language>
  <cp:lastModifiedBy>10027p</cp:lastModifiedBy>
  <cp:lastPrinted>2007-01-26T10:56:00Z</cp:lastPrinted>
  <dcterms:modified xsi:type="dcterms:W3CDTF">2007-01-26T10:59:00Z</dcterms:modified>
  <cp:revision>11</cp:revision>
  <dc:subject/>
  <dc:title>Agrupamento de Escolas Padre Vítor Melícias</dc:title>
</cp:coreProperties>
</file>