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6828"/>
        <w:gridCol w:w="1450"/>
        <w:gridCol w:w="177"/>
      </w:tblGrid>
      <w:tr>
        <w:trPr/>
        <w:tc>
          <w:tcPr>
            <w:tcW w:w="68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  <w:drawing>
                <wp:inline distT="0" distB="0" distL="0" distR="0">
                  <wp:extent cx="159067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3839"/>
            </w:tblGrid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Nome vulgar: Lobo Ibérico. 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Nome Científico: Canis lupus signatus 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Área de Distribuição: Península Ibérica.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Habitat: floresta, serras e planicies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Hábitos alimentares: A alimentação é muito variada, dependendo da existência ou não de presas silvestres e dos diferentes tipos de pastoreio de cada região. As principais presas silvestres deste predador são o javali, o corço e o veado, enquanto que as presas domésticas mais comuns são os ovinos, os caprinos, os bovinos e os equinos. Pode também predar cães e alimentar-se de cadáveres de outros animais (necrofagia). 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Comprimento: entre 1,40 m e 1,80 m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Peso: machos entre 30 a 40 kg, e fêmeas entre 25 a 35 kg.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Período de gestação: cerca de 2 meses.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Número médio de crias: 3 a 8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Longevidade : Em cativeiro, há registos de exemplares que viveram até aos 17 anos. 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Estatuto de conservação: Em Perigo (Livro Vermelho dos Vertebrados ICN, de 1990)</w:t>
                  </w:r>
                </w:p>
                <w:p>
                  <w:pPr>
                    <w:pStyle w:val="NormalWeb"/>
                    <w:spacing w:lineRule="atLeast" w:line="360" w:before="280" w:after="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Causas de declínio: perseguição directa (p.ex. veneno) e o extermínio das suas presas silvestres. O declínio é actualmente agravado pela fragmentação e destruição do habitat e pelo aumento do número de cães vadios/assilvestrados</w:t>
                  </w:r>
                </w:p>
              </w:tc>
              <w:tc>
                <w:tcPr>
                  <w:tcW w:w="38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1618615" cy="11233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1809750" cy="1619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9" w:type="dxa"/>
                  <w:vMerge w:val="restart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A subespécie de lobo que habita a Península Ibérica designa-se cientificamente por Canis lupus signatus e foi descrita por Angel Cabrera em 1907. Outrora distribuindo-se por toda a península, actualmente encontra-se circunscrita às regiões do Centro-Norte e Norte. </w:t>
                  </w:r>
                </w:p>
                <w:p>
                  <w:pPr>
                    <w:pStyle w:val="NormalWeb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Estima-se que na Península Ibérica, sobrevivam cerca de 2000 lobos, dos quais 300 em território português. Durante o século XIX os lobos eram numerosos em Portugal ocupando todo o território nacional. Contudo, já em 1910 era notório o seu declínio e apesar do actual estatuto de conservação do lobo, os estudos até agora realizados sugerem que a população lupina em Portugal continua em regressão, encontrando-se actualmente confinada à região fronteiriça dos distritos de Viana do Castelo e de Braga, à província de Trás-os-Montes e parte dos distritos de Aveiro, de Viseu e da Guarda. As causas do declínio do lobo são, fundamentalmente, a perseguição directa e o extermínio das suas presas selvagens - veado e corço. O declínio é actualmente agravado pela fragmentação e destruição do habitat e pelo aumento do número de cães assilvestrados</w:t>
                  </w:r>
                </w:p>
                <w:p>
                  <w:pPr>
                    <w:pStyle w:val="NormalWeb"/>
                    <w:spacing w:lineRule="atLeast" w:line="360" w:before="280" w:after="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.A perseguição directa movida por pastores e caçadores - caça furtiva com armas de fogo, remoção das crias das tocas, armadilhagem e envenenamento - deve-se à crença generalizada que o lobo ataca o homem e os animais domésticos. A escassez de presas naturais, provocada pela excessiva pressão cinegética sobre os cervídeos e pela destruição do habitat, leva a que, de facto, os lobos por vezes ataquem os animais domésticos. No entanto, em áreas onde as presas naturais abundam, os prejuízos provocados pelo lobo no gado são quase inexistentes. Ao mesmo tempo, pensa-se que presentemente existam centenas de cães abandonados a vaguear pelo país, que competem com o lobo na procura de alimento, sendo provavelmente responsáveis por muitos dos ataques a animais domésticos incorrectamente atribuídos ao lobo. Em relação ao ataque a humanos, existe apenas uma informação comprovada que se refere a um animal com raiva, doença que, felizmente, já há muitos anos se encontra irradicada de Portugal.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1619250" cy="1704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1617980" cy="14370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9" w:type="dxa"/>
                  <w:vMerge w:val="restart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O lobo só sobreviverá se lhe proporcionarmos refúgios adequados e alimentação natural (corço, veado, e javali), e aceitarmos que cause algumas baixas nos rebanhos, sendo os pastores indemnizados, sempre que o ataque seja comprovadamente atribuído ao lobo. A reintrodução de cervídeos - veado e corço - é fundamental para a sobrevivência dos nossos últimos Lobos Ibéricos.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  LOBO</w:t>
            </w:r>
          </w:p>
          <w:p>
            <w:pPr>
              <w:pStyle w:val="Normal"/>
              <w:rPr/>
            </w:pPr>
            <w:r>
              <w:rPr/>
              <w:t>IBÉRICO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CC99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CC99"/>
                <w:spacing w:val="30"/>
                <w:sz w:val="18"/>
                <w:szCs w:val="18"/>
              </w:rPr>
              <w:t xml:space="preserve">- O lobo em Portugal tem um passado, </w:t>
              <w:br/>
              <w:t xml:space="preserve">ainda está presente e merece um futuro - 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CC99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CC99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721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47:00Z</dcterms:created>
  <dc:creator>00147p</dc:creator>
  <dc:description/>
  <cp:keywords/>
  <dc:language>en-US</dc:language>
  <cp:lastModifiedBy>00147p</cp:lastModifiedBy>
  <dcterms:modified xsi:type="dcterms:W3CDTF">2007-04-19T18:48:00Z</dcterms:modified>
  <cp:revision>1</cp:revision>
  <dc:subject/>
  <dc:title> </dc:title>
</cp:coreProperties>
</file>