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</w:rPr>
      </w:pPr>
      <w:r>
        <w:rPr>
          <w:b/>
        </w:rPr>
        <w:t>VIAGEM DE ESTUDO A FRANÇA 2019/2020 – 1ª reunião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xmo. Senhor Encarregado de Educação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 sequência da organização da visita de estudo a França, vimos por este meio informar que se realizará uma primeira sessão de esclarecimentos na próxima </w:t>
      </w:r>
      <w:r>
        <w:rPr>
          <w:rFonts w:cs="Tahoma" w:ascii="Calibri" w:hAnsi="Calibri"/>
          <w:b/>
          <w:color w:val="000000"/>
          <w:sz w:val="20"/>
          <w:szCs w:val="20"/>
          <w:highlight w:val="yellow"/>
        </w:rPr>
        <w:t>terça-feira, dia 29 de outubro, pelas 18h00, na sala 18 da escola sede</w:t>
      </w:r>
      <w:r>
        <w:rPr>
          <w:rFonts w:cs="Tahoma" w:ascii="Calibri" w:hAnsi="Calibri"/>
          <w:color w:val="000000"/>
          <w:sz w:val="20"/>
          <w:szCs w:val="20"/>
        </w:rPr>
        <w:t xml:space="preserve">, onde </w:t>
      </w:r>
      <w:r>
        <w:rPr>
          <w:rFonts w:cs="Tahoma" w:ascii="Calibri" w:hAnsi="Calibri"/>
          <w:sz w:val="20"/>
          <w:szCs w:val="20"/>
        </w:rPr>
        <w:t>estarão presentes os professores de francês, um membro da direção da escola e um Representante da Empresa Organizado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  <w:sz w:val="20"/>
          <w:szCs w:val="20"/>
        </w:rPr>
        <w:t>Esta reunião pretende ser um espaço para prestação de informações mais detalhadas sobre a viagem e esclarecimento de dúvidas eventualmente exist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 ALUNOS DEVERÃO ESTAR IGUALMENTE PRESENTES NESTA REUNIÃO!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194945</wp:posOffset>
            </wp:positionV>
            <wp:extent cx="457200" cy="432435"/>
            <wp:effectExtent l="0" t="0" r="0" b="0"/>
            <wp:wrapTight wrapText="bothSides">
              <wp:wrapPolygon edited="0">
                <wp:start x="15678" y="307"/>
                <wp:lineTo x="14790" y="937"/>
                <wp:lineTo x="10647" y="5319"/>
                <wp:lineTo x="588" y="6256"/>
                <wp:lineTo x="-294" y="8447"/>
                <wp:lineTo x="294" y="10327"/>
                <wp:lineTo x="7098" y="15334"/>
                <wp:lineTo x="5914" y="15959"/>
                <wp:lineTo x="4731" y="18155"/>
                <wp:lineTo x="5026" y="20346"/>
                <wp:lineTo x="5914" y="21284"/>
                <wp:lineTo x="8576" y="21284"/>
                <wp:lineTo x="10353" y="20346"/>
                <wp:lineTo x="11830" y="15334"/>
                <wp:lineTo x="16862" y="10327"/>
                <wp:lineTo x="21600" y="9389"/>
                <wp:lineTo x="21600" y="6885"/>
                <wp:lineTo x="15678" y="5319"/>
                <wp:lineTo x="18340" y="624"/>
                <wp:lineTo x="18340" y="307"/>
                <wp:lineTo x="15678" y="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0"/>
          <w:szCs w:val="20"/>
        </w:rPr>
        <w:t>Atentamente,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57150</wp:posOffset>
            </wp:positionV>
            <wp:extent cx="592455" cy="605155"/>
            <wp:effectExtent l="0" t="0" r="0" b="0"/>
            <wp:wrapTight wrapText="bothSides">
              <wp:wrapPolygon edited="0">
                <wp:start x="16197" y="208"/>
                <wp:lineTo x="15595" y="423"/>
                <wp:lineTo x="12197" y="3418"/>
                <wp:lineTo x="398" y="6627"/>
                <wp:lineTo x="-2" y="8122"/>
                <wp:lineTo x="-2" y="9193"/>
                <wp:lineTo x="596" y="10474"/>
                <wp:lineTo x="6794" y="13897"/>
                <wp:lineTo x="5198" y="17321"/>
                <wp:lineTo x="4996" y="18387"/>
                <wp:lineTo x="4996" y="20743"/>
                <wp:lineTo x="5998" y="21382"/>
                <wp:lineTo x="8597" y="21382"/>
                <wp:lineTo x="9797" y="20743"/>
                <wp:lineTo x="11397" y="17321"/>
                <wp:lineTo x="11797" y="16249"/>
                <wp:lineTo x="10795" y="14540"/>
                <wp:lineTo x="9595" y="13897"/>
                <wp:lineTo x="16395" y="10474"/>
                <wp:lineTo x="21600" y="9193"/>
                <wp:lineTo x="21600" y="7055"/>
                <wp:lineTo x="14197" y="7055"/>
                <wp:lineTo x="16997" y="3203"/>
                <wp:lineTo x="18197" y="637"/>
                <wp:lineTo x="17994" y="208"/>
                <wp:lineTo x="16197" y="2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0"/>
          <w:szCs w:val="20"/>
        </w:rPr>
        <w:t xml:space="preserve">Os professores de Francês: </w:t>
      </w:r>
      <w:r>
        <w:rPr>
          <w:rFonts w:cs="Tahoma" w:ascii="Calibri" w:hAnsi="Calibri"/>
          <w:b/>
          <w:sz w:val="20"/>
          <w:szCs w:val="20"/>
        </w:rPr>
        <w:t>Anabela Azevedo, Otília Miranda, Dulce Santos, Natália Pereira, Helena Brígid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u, __________________________________ Encarregado de Educação do aluno/a    _________________________________________, do _______º ano, turma ________ ,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0160</wp:posOffset>
                </wp:positionV>
                <wp:extent cx="15811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0.8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Tahoma" w:ascii="Calibri" w:hAnsi="Calibri"/>
          <w:sz w:val="20"/>
          <w:szCs w:val="20"/>
        </w:rPr>
        <w:t>O meu/minha educando(a) está inscrito(a) na viagem e vou estar presente.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985</wp:posOffset>
                </wp:positionV>
                <wp:extent cx="15811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0.55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Tahoma" w:ascii="Calibri" w:hAnsi="Calibri"/>
          <w:sz w:val="20"/>
          <w:szCs w:val="20"/>
        </w:rPr>
        <w:t xml:space="preserve">O meu/minha educando(a) fez pré-inscrição, mas preciso de mais informações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15811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.85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 xml:space="preserve">O meu/minha educando(a) está inscrito(a), mas não poderei estar presente, sendo representado/a por:  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_____________________________________________ parentesco: ____________________________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ss.: ________________________________________________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</w:rPr>
      </w:pPr>
      <w:r>
        <w:rPr>
          <w:b/>
        </w:rPr>
        <w:t>VIAGEM DE ESTUDO A FRANÇA 2019/2020 – 1ª reunião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xmo. Senhor Encarregado de Educação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 sequência da organização da visita de estudo a França, vimos por este meio informar que se realizará uma primeira sessão de esclarecimentos na próxima </w:t>
      </w:r>
      <w:r>
        <w:rPr>
          <w:rFonts w:cs="Tahoma" w:ascii="Calibri" w:hAnsi="Calibri"/>
          <w:b/>
          <w:color w:val="000000"/>
          <w:sz w:val="20"/>
          <w:szCs w:val="20"/>
          <w:highlight w:val="yellow"/>
        </w:rPr>
        <w:t>terça-feira, dia 29 de outubro, pelas 18h00, na sala 18 da escola sede</w:t>
      </w:r>
      <w:r>
        <w:rPr>
          <w:rFonts w:cs="Tahoma" w:ascii="Calibri" w:hAnsi="Calibri"/>
          <w:color w:val="000000"/>
          <w:sz w:val="20"/>
          <w:szCs w:val="20"/>
        </w:rPr>
        <w:t xml:space="preserve">, onde </w:t>
      </w:r>
      <w:r>
        <w:rPr>
          <w:rFonts w:cs="Tahoma" w:ascii="Calibri" w:hAnsi="Calibri"/>
          <w:sz w:val="20"/>
          <w:szCs w:val="20"/>
        </w:rPr>
        <w:t>estarão presentes os professores de francês, um membro da direção da escola e um Representante da Empresa Organizado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  <w:sz w:val="20"/>
          <w:szCs w:val="20"/>
        </w:rPr>
        <w:t>Esta reunião pretende ser um espaço para prestação de informações mais detalhadas sobre a viagem e esclarecimento de dúvidas eventualmente exist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 ALUNOS DEVERÃO ESTAR IGUALMENTE PRESENTES NESTA REUNIÃO!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5020</wp:posOffset>
            </wp:positionH>
            <wp:positionV relativeFrom="paragraph">
              <wp:posOffset>194945</wp:posOffset>
            </wp:positionV>
            <wp:extent cx="457200" cy="432435"/>
            <wp:effectExtent l="0" t="0" r="0" b="0"/>
            <wp:wrapTight wrapText="bothSides">
              <wp:wrapPolygon edited="0">
                <wp:start x="15678" y="307"/>
                <wp:lineTo x="14790" y="937"/>
                <wp:lineTo x="10647" y="5319"/>
                <wp:lineTo x="588" y="6256"/>
                <wp:lineTo x="-294" y="8447"/>
                <wp:lineTo x="294" y="10327"/>
                <wp:lineTo x="7098" y="15334"/>
                <wp:lineTo x="5914" y="15959"/>
                <wp:lineTo x="4731" y="18155"/>
                <wp:lineTo x="5026" y="20346"/>
                <wp:lineTo x="5914" y="21284"/>
                <wp:lineTo x="8576" y="21284"/>
                <wp:lineTo x="10353" y="20346"/>
                <wp:lineTo x="11830" y="15334"/>
                <wp:lineTo x="16862" y="10327"/>
                <wp:lineTo x="21600" y="9389"/>
                <wp:lineTo x="21600" y="6885"/>
                <wp:lineTo x="15678" y="5319"/>
                <wp:lineTo x="18340" y="624"/>
                <wp:lineTo x="18340" y="307"/>
                <wp:lineTo x="15678" y="30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0"/>
          <w:szCs w:val="20"/>
        </w:rPr>
        <w:t>Atentamente,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1955</wp:posOffset>
            </wp:positionH>
            <wp:positionV relativeFrom="paragraph">
              <wp:posOffset>-57150</wp:posOffset>
            </wp:positionV>
            <wp:extent cx="592455" cy="605155"/>
            <wp:effectExtent l="0" t="0" r="0" b="0"/>
            <wp:wrapTight wrapText="bothSides">
              <wp:wrapPolygon edited="0">
                <wp:start x="16197" y="208"/>
                <wp:lineTo x="15595" y="423"/>
                <wp:lineTo x="12197" y="3418"/>
                <wp:lineTo x="398" y="6627"/>
                <wp:lineTo x="-2" y="8122"/>
                <wp:lineTo x="-2" y="9193"/>
                <wp:lineTo x="596" y="10474"/>
                <wp:lineTo x="6794" y="13897"/>
                <wp:lineTo x="5198" y="17321"/>
                <wp:lineTo x="4996" y="18387"/>
                <wp:lineTo x="4996" y="20743"/>
                <wp:lineTo x="5998" y="21382"/>
                <wp:lineTo x="8597" y="21382"/>
                <wp:lineTo x="9797" y="20743"/>
                <wp:lineTo x="11397" y="17321"/>
                <wp:lineTo x="11797" y="16249"/>
                <wp:lineTo x="10795" y="14540"/>
                <wp:lineTo x="9595" y="13897"/>
                <wp:lineTo x="16395" y="10474"/>
                <wp:lineTo x="21600" y="9193"/>
                <wp:lineTo x="21600" y="7055"/>
                <wp:lineTo x="14197" y="7055"/>
                <wp:lineTo x="16997" y="3203"/>
                <wp:lineTo x="18197" y="637"/>
                <wp:lineTo x="17994" y="208"/>
                <wp:lineTo x="16197" y="20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0"/>
          <w:szCs w:val="20"/>
        </w:rPr>
        <w:t xml:space="preserve">Os professores de Francês: </w:t>
      </w:r>
      <w:r>
        <w:rPr>
          <w:rFonts w:cs="Tahoma" w:ascii="Calibri" w:hAnsi="Calibri"/>
          <w:b/>
          <w:sz w:val="20"/>
          <w:szCs w:val="20"/>
        </w:rPr>
        <w:t>Anabela Azevedo, Otília Miranda, Dulce Santos, Natália Pereira, Helena Brígid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Eu, __________________________________ Encarregado de Educação do aluno/a    _________________________________________, do _______º ano, turma ________ ,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0160</wp:posOffset>
                </wp:positionV>
                <wp:extent cx="15811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0.8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Tahoma" w:ascii="Calibri" w:hAnsi="Calibri"/>
          <w:sz w:val="20"/>
          <w:szCs w:val="20"/>
        </w:rPr>
        <w:t>O meu/minha educando(a) está inscrito(a) na viagem e vou estar presente.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985</wp:posOffset>
                </wp:positionV>
                <wp:extent cx="15811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0.55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Tahoma" w:ascii="Calibri" w:hAnsi="Calibri"/>
          <w:sz w:val="20"/>
          <w:szCs w:val="20"/>
        </w:rPr>
        <w:t xml:space="preserve">O meu/minha educando(a) fez pré-inscrição, mas preciso de mais informações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15811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.85pt;width:12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 xml:space="preserve">O meu/minha educando(a) está inscrito(a), mas não poderei estar presente, sendo representado/a por:  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_____________________________________________ parentesco: ____________________________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ss.: ________________________________________________</w:t>
      </w:r>
    </w:p>
    <w:p>
      <w:pPr>
        <w:pStyle w:val="Normal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8:00Z</dcterms:created>
  <dc:creator>00147p</dc:creator>
  <dc:description/>
  <cp:keywords/>
  <dc:language>en-US</dc:language>
  <cp:lastModifiedBy>Anabela Caldeira Azevedo Reis</cp:lastModifiedBy>
  <cp:lastPrinted>2014-10-20T09:12:00Z</cp:lastPrinted>
  <dcterms:modified xsi:type="dcterms:W3CDTF">2019-10-24T10:39:00Z</dcterms:modified>
  <cp:revision>17</cp:revision>
  <dc:subject/>
  <dc:title/>
</cp:coreProperties>
</file>