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AGRUPAMENTO DE ESCOLAS PADRE VÍTOR MELÍCI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RTUGUÊS LÍNGUA NÃO MATER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ALUNOS 2008/2009</w:t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2"/>
        <w:gridCol w:w="1458"/>
        <w:gridCol w:w="46"/>
        <w:gridCol w:w="2142"/>
        <w:gridCol w:w="729"/>
        <w:gridCol w:w="1640"/>
        <w:gridCol w:w="2734"/>
        <w:gridCol w:w="911"/>
        <w:gridCol w:w="1640"/>
        <w:gridCol w:w="2916"/>
      </w:tblGrid>
      <w:tr>
        <w:trPr>
          <w:trHeight w:val="1173" w:hRule="atLeast"/>
          <w:cantSplit w:val="true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s do Agrup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s de interven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de Proficiên-c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</w:t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(avaliação final do ano escolar)</w:t>
            </w:r>
          </w:p>
        </w:tc>
      </w:tr>
      <w:tr>
        <w:trPr>
          <w:trHeight w:val="400" w:hRule="atLeast"/>
        </w:trPr>
        <w:tc>
          <w:tcPr>
            <w:tcW w:w="12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rdins de Infânc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 Boavista</w:t>
            </w:r>
          </w:p>
        </w:tc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abel Gulak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rânia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está a usufruir de nenhum apoio.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Cristina Antunes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isa Petronela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énia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está a usufruir de nenhum apoio.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ina Simõ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 A-dos-Cunh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pe Krylova Tokovyy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rânia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nanda Batist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vist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zo de Oliveira dos Sa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rina Do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ç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dávia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estão a usufruir de nenhum apoio.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sa Teixeir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gridSpan w:val="2"/>
            <w:vMerge w:val="restart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scolas Básica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º.Cicl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dos-Cunhados</w:t>
            </w:r>
          </w:p>
        </w:tc>
        <w:tc>
          <w:tcPr>
            <w:tcW w:w="2188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 Tkachuk</w:t>
            </w:r>
          </w:p>
        </w:tc>
        <w:tc>
          <w:tcPr>
            <w:tcW w:w="72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º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rânia</w:t>
            </w:r>
          </w:p>
        </w:tc>
        <w:tc>
          <w:tcPr>
            <w:tcW w:w="273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Alexandra Santos</w:t>
            </w:r>
          </w:p>
        </w:tc>
        <w:tc>
          <w:tcPr>
            <w:tcW w:w="29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dos-Cunhado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ktoriya Vitaliyi Dubchak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º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rânia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r Aparíci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dos-Cunhado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giu LLesco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dávia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ha Canaveir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do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nhado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ine Batista de Andrade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º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élgica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r Aparíci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do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nh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arla Andrea Arroyo da Fonseca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º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ugal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ina Ferreira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dos-Cunhado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aela Ionella Guguleia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º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énia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r Aparício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óvoa Penafirme</w:t>
            </w:r>
          </w:p>
        </w:tc>
        <w:tc>
          <w:tcPr>
            <w:tcW w:w="218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o Stefan Purice</w:t>
            </w:r>
          </w:p>
        </w:tc>
        <w:tc>
          <w:tcPr>
            <w:tcW w:w="72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º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énia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átima Cardoso</w:t>
            </w:r>
          </w:p>
        </w:tc>
        <w:tc>
          <w:tcPr>
            <w:tcW w:w="291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óvoa Penafirm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Ismail Vicêncio Miah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aterra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ga Nascimento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óvoa Penafirm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as Ibrah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êncio Miah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º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aterra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sa Vizoso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h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eira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vin Alves Bernardo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º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ç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arda G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3" w:hRule="atLeast"/>
        </w:trPr>
        <w:tc>
          <w:tcPr>
            <w:tcW w:w="1202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breiro Curvo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gor Plmadea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ndreea  Blindar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dáv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énia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s que não estão a usufruir de qualquer apoio, em virtude de se encontrarem perfeitamente integrados a todos os nívei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ão crianças que iniciaram a sua escolaridade em Portugal, encontram-se a frequentar o 1º ciclo, desde o 1º ano de escolarida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laide Mourão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73" w:hRule="atLeast"/>
        </w:trPr>
        <w:tc>
          <w:tcPr>
            <w:tcW w:w="1202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breiro Curvo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hrystyna Forkut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loleta Soloviov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º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râ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dávia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s alunas não beneficiam de qualquer tipo de apoio. Revelam facilidade na oralidade e não estão a sentir dificuldades na área de Língua Portuguesa. Frequentaram o Jardim-de-infância e estão a residir em Portugal desde então.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ta Fonseca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eir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o Henoch Gonçalves Gouveia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??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avist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ina Ene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º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dávia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pe Rodrigues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avist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ai Ene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º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dávia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pe Rodrigues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avist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ukova Daria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º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ússia 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pe Rodrigues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avist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tor Codita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dávia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Rodrigues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202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avist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tor Davido Oliveira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frica do Sul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Rodrigues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7" w:hRule="atLeast"/>
        </w:trPr>
        <w:tc>
          <w:tcPr>
            <w:tcW w:w="1202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avist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ícia Cherchez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º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dávia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átima Francisco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60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scola Sede Agrupamento</w:t>
            </w:r>
          </w:p>
        </w:tc>
        <w:tc>
          <w:tcPr>
            <w:tcW w:w="602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F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ºano</w:t>
            </w:r>
          </w:p>
        </w:tc>
        <w:tc>
          <w:tcPr>
            <w:tcW w:w="150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21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Dumitru Morar </w:t>
            </w:r>
          </w:p>
        </w:tc>
        <w:tc>
          <w:tcPr>
            <w:tcW w:w="7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F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énia</w:t>
            </w:r>
          </w:p>
        </w:tc>
        <w:tc>
          <w:tcPr>
            <w:tcW w:w="273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ela Reis</w:t>
            </w:r>
          </w:p>
        </w:tc>
        <w:tc>
          <w:tcPr>
            <w:tcW w:w="29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6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Grebonk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F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rânia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6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Gula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F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rânia</w:t>
            </w:r>
          </w:p>
        </w:tc>
        <w:tc>
          <w:tcPr>
            <w:tcW w:w="273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8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45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218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oare Morar</w:t>
            </w:r>
          </w:p>
        </w:tc>
        <w:tc>
          <w:tcPr>
            <w:tcW w:w="7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º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énia</w:t>
            </w:r>
          </w:p>
        </w:tc>
        <w:tc>
          <w:tcPr>
            <w:tcW w:w="2734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lunas que não usufruem neste momento de qualquer apoio, em virtude de se encontrarem perfeitamente integrados a todos os nívei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ela Reis</w:t>
            </w:r>
          </w:p>
        </w:tc>
        <w:tc>
          <w:tcPr>
            <w:tcW w:w="2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s alunas alcançaram resultados positivos no final do ano lectivo, em geral não revelaram quaisquer dificuldades, quer ao nível da expressão escrita, quer oral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/>
              </w:rPr>
              <w:t>Revelaram hábitos e métodos de trabalho e empenharam-se em todas as tarefas, sobretudo, a aluna Mihaela Codita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aela Codit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dávia</w:t>
            </w:r>
          </w:p>
        </w:tc>
        <w:tc>
          <w:tcPr>
            <w:tcW w:w="2734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ela reis</w:t>
            </w:r>
          </w:p>
        </w:tc>
        <w:tc>
          <w:tcPr>
            <w:tcW w:w="2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uliya Kap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rânia</w:t>
            </w:r>
          </w:p>
        </w:tc>
        <w:tc>
          <w:tcPr>
            <w:tcW w:w="2734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ela Reis</w:t>
            </w:r>
          </w:p>
        </w:tc>
        <w:tc>
          <w:tcPr>
            <w:tcW w:w="2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º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ºano</w:t>
            </w:r>
          </w:p>
        </w:tc>
        <w:tc>
          <w:tcPr>
            <w:tcW w:w="145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Freitas</w:t>
            </w:r>
          </w:p>
        </w:tc>
        <w:tc>
          <w:tcPr>
            <w:tcW w:w="7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9º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frica do Sul</w:t>
            </w:r>
          </w:p>
        </w:tc>
        <w:tc>
          <w:tcPr>
            <w:tcW w:w="2734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lce Inês</w:t>
            </w:r>
          </w:p>
        </w:tc>
        <w:tc>
          <w:tcPr>
            <w:tcW w:w="291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5:00Z</dcterms:created>
  <dc:creator>00147p</dc:creator>
  <dc:description/>
  <cp:keywords/>
  <dc:language>en-US</dc:language>
  <cp:lastModifiedBy>00195p</cp:lastModifiedBy>
  <dcterms:modified xsi:type="dcterms:W3CDTF">2009-01-14T12:00:00Z</dcterms:modified>
  <cp:revision>3</cp:revision>
  <dc:subject/>
  <dc:title>AGRUPAMENTO DE ESCOLAS PADRE VÍTOR MELÍCIAS</dc:title>
</cp:coreProperties>
</file>