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ena Black" w:hAnsi="Arena Black" w:cs="Courier New"/>
          <w:bCs/>
          <w:sz w:val="24"/>
          <w:szCs w:val="24"/>
        </w:rPr>
      </w:pPr>
      <w:r>
        <w:rPr>
          <w:rFonts w:cs="Courier New" w:ascii="Arena Black" w:hAnsi="Arena Black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Critérios de Avaliação para Comportamento da Tur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s diferentes grupos disciplinares, que constituem o Departamento de Expressões, consideram que a atribuição das menções de "Não Satisfaz", "Satisfaz" ou "Satisfaz Bem" não caracteriza devidamente o comportamento global de uma turm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e modo sugerem que a avaliação do comportamento das turmas assuma um carácter descritivo qualitativo com base nas seguintes variávei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rtamentos de aprendizagem – participação e cumprimento de taref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ção com os outros – relação com os outr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quação ao papel de aluno – cumprimento de regra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ertam para o facto desta situação implicar uma alteração ao Projecto Curricular de Agrupament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ena Black" w:hAnsi="Arena Black" w:cs="Arial"/>
          <w:bCs/>
          <w:sz w:val="28"/>
          <w:szCs w:val="28"/>
        </w:rPr>
      </w:pPr>
      <w:r>
        <w:rPr>
          <w:rFonts w:cs="Arial" w:ascii="Arena Black" w:hAnsi="Arena Black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ena 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7250" cy="9994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8690</wp:posOffset>
              </wp:positionH>
              <wp:positionV relativeFrom="paragraph">
                <wp:posOffset>381635</wp:posOffset>
              </wp:positionV>
              <wp:extent cx="4095750" cy="563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Agrupamento de Escolas Padre Vítor Melíci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DEPARTAMENTO DE EXPRESSÕ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Aluno: __________________________  N.º: ____  Turma: 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44.35pt;mso-wrap-distance-left:9.05pt;mso-wrap-distance-right:9.05pt;mso-wrap-distance-top:0pt;mso-wrap-distance-bottom:0pt;margin-top:30.05pt;mso-position-vertical-relative:text;margin-left:7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  <w:t>Agrupamento de Escolas Padre Vítor Melíci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DEPARTAMENTO DE EXPRESSÕ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Aluno: __________________________  N.º: ____  Turma: 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8610</wp:posOffset>
              </wp:positionH>
              <wp:positionV relativeFrom="paragraph">
                <wp:posOffset>-201295</wp:posOffset>
              </wp:positionV>
              <wp:extent cx="2085340" cy="4838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15160" cy="48577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63" r="-16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5160" cy="485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8.1pt;mso-wrap-distance-left:9.05pt;mso-wrap-distance-right:9.05pt;mso-wrap-distance-top:0pt;mso-wrap-distance-bottom:0pt;margin-top:-15.85pt;mso-position-vertical-relative:text;margin-left:32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15160" cy="48577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63" r="-16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5160" cy="485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01:00Z</dcterms:created>
  <dc:creator>Leonor Marinheiro</dc:creator>
  <dc:description/>
  <cp:keywords/>
  <dc:language>en-US</dc:language>
  <cp:lastModifiedBy>00218p</cp:lastModifiedBy>
  <cp:lastPrinted>2007-11-12T12:03:00Z</cp:lastPrinted>
  <dcterms:modified xsi:type="dcterms:W3CDTF">2009-02-18T09:15:00Z</dcterms:modified>
  <cp:revision>84</cp:revision>
  <dc:subject/>
  <dc:title>Centro da Área Educativa do Oeste</dc:title>
</cp:coreProperties>
</file>