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  <w:t>VINTE E CINCO A SETE VOZES</w:t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drawing>
          <wp:inline distT="0" distB="0" distL="0" distR="0">
            <wp:extent cx="11239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QUEM ESCREVEU? </w:t>
            </w:r>
          </w:p>
          <w:p>
            <w:pPr>
              <w:pStyle w:val="Heading1"/>
              <w:spacing w:before="18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ALICE VIEIRA </w:t>
            </w:r>
          </w:p>
          <w:p>
            <w:pPr>
              <w:pStyle w:val="Normal"/>
              <w:spacing w:before="180" w:after="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 </w:t>
            </w:r>
          </w:p>
          <w:p>
            <w:pPr>
              <w:pStyle w:val="Normal"/>
              <w:spacing w:before="90" w:after="0"/>
              <w:ind w:left="75" w:hanging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asceu em Lisboa, em 1943.</w:t>
            </w:r>
          </w:p>
          <w:p>
            <w:pPr>
              <w:pStyle w:val="Normal"/>
              <w:spacing w:before="0" w:after="90"/>
              <w:ind w:left="75" w:hanging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Formada em Filologia Germânica, coordenou o suplemento juvenil do </w:t>
            </w: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Diário de Lisbo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e foi jornalista profissional do </w:t>
            </w: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Diário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de Notícias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. Colaborou em programas de televisão, escreveu recensões críticas  e obteve o seu primeiro sucesso em literatura infanto-juvenil com  </w:t>
            </w: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Rosa, Minha irmã Ros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79), pelo qual recebeu o «Prémio do Ano Internacional da Criança». Em 1994, recebeu o Grande Prémio Gulbenkian, pelo conjunto da sua obra. A sua escrita centra-se em temas relacionados com a pré-adolescência e a adolescência. Actualmente, Alice Vieira é um nome que se destaca no panorama da literatura infanto-juvenil portuguesa. A sua obra tem sido traduzida em várias línguas.</w:t>
            </w:r>
          </w:p>
          <w:p>
            <w:pPr>
              <w:pStyle w:val="Normal"/>
              <w:spacing w:before="30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Algumas Obras: </w:t>
            </w:r>
          </w:p>
          <w:p>
            <w:pPr>
              <w:pStyle w:val="Normal"/>
              <w:spacing w:before="18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Romance 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Rosa, Minha Irmã Ros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79)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 xml:space="preserve">Este Rei que Eu Escolhi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(1983)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A Lua Não Está à Vend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88) 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 xml:space="preserve">Caderno de Agosto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(1995)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Vinte Cinco a Sete Vozes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99) </w:t>
            </w:r>
          </w:p>
          <w:p>
            <w:pPr>
              <w:pStyle w:val="Normal"/>
              <w:spacing w:before="24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eatro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Leandro, Rei da Helíri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91) </w:t>
            </w:r>
          </w:p>
          <w:p>
            <w:pPr>
              <w:pStyle w:val="Normal"/>
              <w:spacing w:before="18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Histórias Tradicionais Portuguesas 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Corre, Corre Cabacinh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91) </w:t>
            </w:r>
          </w:p>
          <w:p>
            <w:pPr>
              <w:pStyle w:val="Normal"/>
              <w:spacing w:before="9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O Coelho Branquinho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94) </w:t>
            </w:r>
          </w:p>
          <w:p>
            <w:pPr>
              <w:pStyle w:val="Normal"/>
              <w:spacing w:before="180" w:after="9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Histórias Tradicionais de Macau </w:t>
            </w:r>
          </w:p>
          <w:p>
            <w:pPr>
              <w:pStyle w:val="Normal"/>
              <w:spacing w:before="90" w:after="180"/>
              <w:ind w:left="75" w:firstLine="7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As Mãos de Lam Seng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1988)  </w:t>
              <w:br/>
            </w:r>
          </w:p>
        </w:tc>
      </w:tr>
    </w:tbl>
    <w:p>
      <w:pPr>
        <w:pStyle w:val="NormalWeb"/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05790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945" cy="785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400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UIÃO DE LEI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eira, Alice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Vinte cinco a sete voz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Lisboa:Caminho,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0.4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2945" cy="785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62000" cy="4000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UIÃO DE LEI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eira, Alice –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Vinte cinco a sete voz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Lisboa:Caminho, 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lineRule="auto" w:line="360" w:before="180" w:after="180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Antes de iniciares a leitura do livro, folheia-o, observa a capa (frente e verso) e refere os elementos que te são pedidos:</w:t>
      </w:r>
    </w:p>
    <w:p>
      <w:pPr>
        <w:pStyle w:val="NormalWeb"/>
        <w:spacing w:lineRule="auto" w:line="60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- Em quantos capítulos se divide a obra? ___________________________________________</w:t>
      </w:r>
    </w:p>
    <w:p>
      <w:pPr>
        <w:pStyle w:val="NormalWeb"/>
        <w:spacing w:lineRule="auto" w:line="60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- Como estão indicados esses capítulos? (palavras, frases, números…) __________________</w:t>
      </w:r>
    </w:p>
    <w:p>
      <w:pPr>
        <w:pStyle w:val="NormalWeb"/>
        <w:spacing w:lineRule="auto" w:line="60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- Qual o tema central do livro? ___________________________________________________</w:t>
      </w:r>
    </w:p>
    <w:p>
      <w:pPr>
        <w:pStyle w:val="NormalWeb"/>
        <w:spacing w:lineRule="auto" w:line="60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- Que relação encontras entre o título da obra, o número de capítulos e o tema da obr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 leitura integral da obra “Vinte e cinco a sete vozes” irá ser realizada na sala de aula. Após a conclusão da mesma, os alunos serão divididos em sete grupos de constituição idêntica e, cada um realizará as actividades correspondentes a cada “voz”. O trabalho será iniciado na aula de Língua Portuguesa mas deverá ser continuado após a aula. </w:t>
      </w:r>
    </w:p>
    <w:p>
      <w:pPr>
        <w:pStyle w:val="NormalWeb"/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Cada grupo terá uma tarefa para apresentar à turma e, para tal, será reservado um bloco de 90 minutos.</w:t>
      </w:r>
    </w:p>
    <w:p>
      <w:pPr>
        <w:pStyle w:val="NormalWeb"/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oz 1</w:t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1 - Ao longo da leitura do primeiro capítulo do livro, podemos deduzir que: (assinala com uma cruz as expressões verdadeiras)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A personagem principal é um rapaz que frequenta o 1º ciclo do Ensino Básic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O rapaz afirma ter muitos conhecimentos sobre a Revolução do 25 de Abri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Em casa dele não se fala do 25 de Abril à hora de jantar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O pai do rapaz está preocupado com os jogadores do Benfica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A mãe dele diz que o 25 de Abril foi uma coisa muito important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- O rapaz não gosta da Madalena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80" w:after="180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1110" w:leader="none"/>
        </w:tabs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2 – Ao longo deste capítulo, são utilizadas expressões frequentes no discurso oral mas não do escrito. Encontra sinónimos para as que a seguir se indicam: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gramava bué”  ______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tás a ouvir” _________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bué da finas” _______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tás a ver a cena” ____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é tudo a mesma chachada” 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duas garinas bué da simpáticas”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“</w:t>
      </w:r>
      <w:r>
        <w:rPr>
          <w:rFonts w:cs="Arial" w:ascii="Arial" w:hAnsi="Arial"/>
          <w:b/>
          <w:bCs/>
          <w:color w:val="003366"/>
          <w:sz w:val="20"/>
          <w:szCs w:val="20"/>
        </w:rPr>
        <w:t>mânfios” ___________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3- No final da conversa com a entrevistadora o rapaz faz-lhe um pedido. Refere o seu conteúdo.</w:t>
      </w:r>
    </w:p>
    <w:p>
      <w:pPr>
        <w:pStyle w:val="NormalWeb"/>
        <w:tabs>
          <w:tab w:val="clear" w:pos="708"/>
          <w:tab w:val="left" w:pos="1110" w:leader="none"/>
        </w:tabs>
        <w:spacing w:lineRule="auto" w:line="480" w:before="180" w:after="180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4 -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Façam uma selecção de poemas que falem do 25 de Abril e da Liberdade, em geral, e organizem uma Sessão de Poesia.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110" w:leader="none"/>
        </w:tabs>
        <w:spacing w:lineRule="auto" w:line="360"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oz 2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>1 – Preenche o seguinte texto com a informação que tens neste capítulo.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A ________________ admira-se de ter sido o _________________ a sugerir que a entrevistadora fosse falar com ela. No início, ela pensa que a conversa será sobre ele mas logo imediatamente percebe que é sobre o ____________________________ .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3366"/>
          <w:sz w:val="20"/>
          <w:szCs w:val="20"/>
        </w:rPr>
        <w:t>A informação que ela tem sobre essa época chega-lhe através dos ____________  e  do __________ . Enquanto este não consegue visitar hoje o forte porque lhe recorda o sofrimento dos amigos que lá estiveram presos, ela visita-o porque o espaço é agora um ____________ . Os pais falam dos acontecimentos em Lisboa, no _____________________, onde se escondiam dois governantes dessa altura: _______________________ e_________________. A jovem tinha escrito um artigo para o jornal da escola, ________________ .  Esse artigo surge num tipo de letra diferente do restante texto, em _____________________, porque se trata da reprodução integral do que tinha saído no jornal.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A entrevistada sugere que a entrevistadora fale com a _______________________porque tem que ir ter com a __________ para ir ao ________________. No final, a jovem recusa a proposta de sair com o ____________________, porque ele não é o seu ___________ .       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2 – Faz uma pesquisa sobre o Forte de Peniche. Descobre a data da célebre fuga de Peniche e quem foi o principal interveniente. Elabora um texto sobre o tema para apresentares aos teus colegas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110" w:leader="none"/>
        </w:tabs>
        <w:spacing w:lineRule="auto" w:line="360"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oz 3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>1. Ordena as expressões pela sequência com que surgem no texto: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. “É destas coisas todas que eu me lembro como se… “                                                    ___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Desatavam a bater a torto e a direito… “                                              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 …. sempre se pode ir falando de outros assuntos, … “                      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. “ … estas coisas enervam-me um bocado e começo logo a falar alto.”                            ___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 …. o 25 de Abril parece que aconteceu há eternidades.”                   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Mas naquele tempo não se podia fazer greve, era ilegal, … “              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…. e depois em 1969, em Coimbra, onde houve mais uma grande leva … “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 … lá saltavam os polícias de dentro dos carros, “cremes nívea” … “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. “ Viu o </w:t>
      </w:r>
      <w:r>
        <w:rPr>
          <w:rFonts w:cs="Arial" w:ascii="Arial" w:hAnsi="Arial"/>
          <w:bCs/>
          <w:i/>
          <w:color w:val="003366"/>
          <w:sz w:val="20"/>
          <w:szCs w:val="20"/>
        </w:rPr>
        <w:t>Topas</w:t>
      </w:r>
      <w:r>
        <w:rPr>
          <w:rFonts w:cs="Arial" w:ascii="Arial" w:hAnsi="Arial"/>
          <w:bCs/>
          <w:color w:val="003366"/>
          <w:sz w:val="20"/>
          <w:szCs w:val="20"/>
        </w:rPr>
        <w:t>? Está um jornal engraçado. “                                                                     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. “ Mas para mim o passado está tão presente!”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                                                               ___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2. A dada altura, a entrevistada diz que “… naquele tempo, não se podia fazer greve, era ilegal…”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110" w:leader="none"/>
        </w:tabs>
        <w:spacing w:lineRule="auto" w:line="360"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3366"/>
          <w:sz w:val="20"/>
          <w:szCs w:val="20"/>
        </w:rPr>
        <w:t>Procura saber: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>. o significado da palavra “greve”;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. o que foi a greve de 1962;  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. os motivos que levam os trabalhadores a fazer greves. 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Encontra uma forma eficaz de apresentares os resultados da tua investigação aos teus colegas.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 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110" w:leader="none"/>
        </w:tabs>
        <w:spacing w:lineRule="auto" w:line="360" w:before="180" w:after="180"/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oz 4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>1 -Transcreve do texto: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1. Um nome próprio      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2. Um nome comum     _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3. Um verbo no pretérito perfeito   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4. Um verbo no presente do indicativo  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5. Um pronome pessoal _______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6. Um determinante possessivo  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7. Uma frase de tipo interrogativo 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>8. Uma frase de tipo exclamativo ________________________________________________</w:t>
      </w:r>
    </w:p>
    <w:p>
      <w:pPr>
        <w:pStyle w:val="NormalWeb"/>
        <w:tabs>
          <w:tab w:val="clear" w:pos="708"/>
          <w:tab w:val="left" w:pos="1110" w:leader="none"/>
        </w:tabs>
        <w:spacing w:lineRule="auto" w:line="360" w:before="180" w:after="180"/>
        <w:jc w:val="both"/>
        <w:rPr/>
      </w:pPr>
      <w:r>
        <w:rPr>
          <w:rFonts w:eastAsia="Arial" w:cs="Arial" w:ascii="Arial" w:hAnsi="Arial"/>
          <w:bCs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9. Uma palavra derivada por sufixação ___________________________________________ </w:t>
      </w:r>
    </w:p>
    <w:p>
      <w:pPr>
        <w:pStyle w:val="NormalWeb"/>
        <w:tabs>
          <w:tab w:val="clear" w:pos="708"/>
          <w:tab w:val="left" w:pos="1110" w:leader="none"/>
        </w:tabs>
        <w:spacing w:before="180" w:after="18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2 - “Foi o Paulo Jorge que lhe disse que eu estava na mercearia?”</w:t>
      </w:r>
    </w:p>
    <w:p>
      <w:pPr>
        <w:pStyle w:val="NormalWeb"/>
        <w:tabs>
          <w:tab w:val="clear" w:pos="708"/>
          <w:tab w:val="left" w:pos="1110" w:leader="none"/>
        </w:tabs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s formas de comércio alteraram-se muito nas últimas décadas. Investiga, junto dos teus familiares mais velhos, os locais onde costumavam fazer as compras e compara com os sítios onde tu e os teus pais se abastecem actualmente. </w:t>
      </w:r>
    </w:p>
    <w:p>
      <w:pPr>
        <w:pStyle w:val="NormalWeb"/>
        <w:tabs>
          <w:tab w:val="clear" w:pos="708"/>
          <w:tab w:val="left" w:pos="1110" w:leader="none"/>
        </w:tabs>
        <w:spacing w:before="180" w:after="180"/>
        <w:rPr/>
      </w:pPr>
      <w:r>
        <w:rPr/>
        <w:t>Elabora uma tabela, à imagem da apresentada, onde registes os resultados da tua pesquis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ASS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ocais</w:t>
            </w:r>
          </w:p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ipo de produtos</w:t>
            </w:r>
          </w:p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orma de pagamento</w:t>
            </w:r>
          </w:p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presentação dos produtos (embalagens, rótulos…)</w:t>
            </w:r>
          </w:p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elação entre o vendedor e o comprador</w:t>
            </w:r>
          </w:p>
          <w:p>
            <w:pPr>
              <w:pStyle w:val="NormalWeb"/>
              <w:tabs>
                <w:tab w:val="clear" w:pos="708"/>
                <w:tab w:val="left" w:pos="1110" w:leader="none"/>
              </w:tabs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ublic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10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1110" w:leader="none"/>
        </w:tabs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before="180" w:after="18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oz 5</w:t>
      </w:r>
    </w:p>
    <w:p>
      <w:pPr>
        <w:pStyle w:val="NormalWeb"/>
        <w:spacing w:before="180" w:after="75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i/>
          <w:i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3366"/>
          <w:sz w:val="20"/>
          <w:szCs w:val="20"/>
        </w:rPr>
        <w:t xml:space="preserve">1 - </w:t>
      </w:r>
      <w:r>
        <w:rPr>
          <w:rFonts w:cs="Arial" w:ascii="Arial" w:hAnsi="Arial"/>
          <w:i/>
          <w:iCs/>
          <w:color w:val="003366"/>
          <w:sz w:val="20"/>
          <w:szCs w:val="20"/>
        </w:rPr>
        <w:t>«Olhe que foi mesmo por acaso! Quando saí de casa, nem pensava em passar por aqui. Mas depois tive de ir ali ao Montepio levantar a minha pensão, e lembrei-me de dar uma palavrinha  ao Paulito. Para mim ele há-de ser sempre o Paulito... Olhe que foi dos melhores alunos que eu tive! Uma pena não ter continuado a estudar, uma pena!»</w:t>
      </w:r>
    </w:p>
    <w:p>
      <w:pPr>
        <w:pStyle w:val="NormalWeb"/>
        <w:numPr>
          <w:ilvl w:val="0"/>
          <w:numId w:val="0"/>
        </w:numPr>
        <w:spacing w:before="75" w:after="75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Qual a profissão da personagem? ______________________________________________</w:t>
      </w:r>
    </w:p>
    <w:p>
      <w:pPr>
        <w:pStyle w:val="NormalWeb"/>
        <w:spacing w:before="75" w:after="75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Web"/>
        <w:spacing w:before="75" w:after="75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2 - Assinala a opção que te parecer adequada:</w:t>
      </w:r>
    </w:p>
    <w:p>
      <w:pPr>
        <w:pStyle w:val="ZPartesuperiordoformulrio"/>
        <w:rPr/>
      </w:pPr>
      <w:r>
        <w:rPr/>
        <w:t>Parte superior do formulário</w:t>
      </w:r>
    </w:p>
    <w:tbl>
      <w:tblPr>
        <w:tblW w:w="1450" w:type="pct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052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23722021" r:id="rId7"/>
              </w:objec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 Médic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520587819" r:id="rId9"/>
              </w:objec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 Professor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44138732" r:id="rId11"/>
              </w:objec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 Veterinári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916863150" r:id="rId13"/>
              </w:objec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- Bancária</w:t>
            </w:r>
          </w:p>
        </w:tc>
      </w:tr>
    </w:tbl>
    <w:p>
      <w:pPr>
        <w:pStyle w:val="ZParteinferiordoformulrio"/>
        <w:rPr>
          <w:vanish w:val="false"/>
          <w:color w:val="003366"/>
        </w:rPr>
      </w:pPr>
      <w:r>
        <w:rPr>
          <w:vanish w:val="false"/>
          <w:color w:val="003366"/>
        </w:rPr>
      </w:r>
    </w:p>
    <w:p>
      <w:pPr>
        <w:pStyle w:val="NormalWeb"/>
        <w:numPr>
          <w:ilvl w:val="0"/>
          <w:numId w:val="0"/>
        </w:numPr>
        <w:spacing w:before="90" w:after="90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Vamos interpretar o texto.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3 - Das frases apresentadas, apenas quatro são verdadeiras, de acordo com o texto.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Identifica-as</w:t>
      </w:r>
      <w:r>
        <w:rPr>
          <w:rFonts w:cs="Arial" w:ascii="Arial" w:hAnsi="Arial"/>
          <w:color w:val="003366"/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ZPartesuperiordoformulrio"/>
        <w:rPr/>
      </w:pPr>
      <w:r>
        <w:rPr/>
        <w:t>Parte superior do formulário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782"/>
      </w:tblGrid>
      <w:tr>
        <w:trPr/>
        <w:tc>
          <w:tcPr>
            <w:tcW w:w="722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74704359" r:id="rId15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personagem principal sabe que deve falar sobre o 25 de Novembro de 1974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13187677" r:id="rId17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personagem foi professora numa escola em Vale de Mu, na zona da Serra do Caldeirã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54900582" r:id="rId19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única coisa que existia na escola de Vale do Mu eram os retratos de Américo Tomás e de Marcelo Caetan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124181715" r:id="rId21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professora chegou a comprar giz, apagador e cadernos com o seu ordenad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686241643" r:id="rId23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professora nunca conseguiu escrever uma carta ao Ministério a pedir material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32782801" r:id="rId25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om a falta de um mapa, os alunos nunca conseguiram saber Geografia de Portugal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24787516" r:id="rId27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m dia, apareceu na escola uma encomenda do Ministério com todo o material necessári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81986713" r:id="rId29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 professora ficou tão feliz com a encomenda que não ouviu falar da revoluçã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627559696" r:id="rId31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a verdade, o pacote continha apenas os retratos de Américo Tomás e Marcelo Caetano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49851543" r:id="rId33"/>
              </w:object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Quando viu os retratos, a professora quis logo pendurá-los na parede.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</w:tbl>
    <w:p>
      <w:pPr>
        <w:pStyle w:val="ZParteinferiordoformulrio"/>
        <w:pBdr>
          <w:top w:val="single" w:sz="6" w:space="0" w:color="000000"/>
        </w:pBdr>
        <w:rPr>
          <w:vanish w:val="false"/>
          <w:color w:val="003366"/>
        </w:rPr>
      </w:pPr>
      <w:r>
        <w:rPr>
          <w:vanish w:val="false"/>
          <w:color w:val="003366"/>
        </w:rPr>
      </w:r>
    </w:p>
    <w:p>
      <w:pPr>
        <w:pStyle w:val="ZParteinferiordoformulrio"/>
        <w:pBdr>
          <w:top w:val="single" w:sz="6" w:space="0" w:color="000000"/>
        </w:pBdr>
        <w:jc w:val="both"/>
        <w:rPr>
          <w:vanish w:val="false"/>
          <w:color w:val="003366"/>
        </w:rPr>
      </w:pPr>
      <w:r>
        <w:rPr>
          <w:vanish w:val="false"/>
          <w:color w:val="003366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4 -Quem eram Américo Tomás, Marcelo Caetano e Oliveira Salazar? __________________</w:t>
      </w:r>
    </w:p>
    <w:p>
      <w:pPr>
        <w:pStyle w:val="Normal"/>
        <w:spacing w:lineRule="auto" w:line="480"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5 - Elabora um cartaz com o registo de todos os Presidentes da República, as datas de mandato e as suas fotografias.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Voz 6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1 - Identifica a personagem que é entrevistada neste capítulo _______________________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Informações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sz w:val="20"/>
          <w:szCs w:val="20"/>
        </w:rPr>
        <w:t xml:space="preserve">Sabias que o sinal para a revolução de Abril foi dado pela transmissão de uma canção? 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sz w:val="20"/>
          <w:szCs w:val="20"/>
        </w:rPr>
        <w:t>Eram 22.55 horas do dia 24 de Abril quando a  transmissão da canção «E depois do Adeus», interpretada por Paulo de Carvalho, na antena dos Emissores Associados de Lisboa, marcou o início das operações militares contra o regime.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sz w:val="20"/>
          <w:szCs w:val="20"/>
        </w:rPr>
        <w:t xml:space="preserve">Às 00.20 horas do dia 25 de Abril, a transmissão da canção «Grândola Vila Morena» de José Afonso, no programa «Limite» da Rádio Renascença, foi a senha escolhida pelo  MFA (Movimento das Forças Armadas) como sinal confirmativo de que as operações militares estavam em marcha e eram irreversíveis. 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 partir das 00.30 horas, começava a ocupação de pontos estratégicos considerados fundamentais para derrubar o governo: RTP, Emissora Nacional, Rádio Clube Português, Aeroporto de Lisboa, Quartel General, Estado Maior do Exército, Ministério do Exército, Banco de Portugal e Marconi.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>2 - Procura conhecer a letra e a música da canção “Grândola Vila Morena” e aprende-a para a cantares aos teus colegas.</w:t>
      </w:r>
    </w:p>
    <w:p>
      <w:pPr>
        <w:pStyle w:val="Normal"/>
        <w:spacing w:before="90" w:after="9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>3 - Pesquisa a vida e obra do cantor e compositor José Afonso e faz uma pequena biografia. Apresenta-a em forma de cartaz.</w:t>
      </w:r>
    </w:p>
    <w:p>
      <w:pPr>
        <w:pStyle w:val="Normal"/>
        <w:spacing w:before="90" w:after="9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Voz 7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“</w:t>
      </w:r>
      <w:r>
        <w:rPr>
          <w:rFonts w:cs="Arial" w:ascii="Arial" w:hAnsi="Arial"/>
          <w:color w:val="003366"/>
          <w:sz w:val="20"/>
          <w:szCs w:val="20"/>
        </w:rPr>
        <w:t>Nem a menina tinha coragem de fazer as perguntas, porque ao seu lado podia estar um informador da PIDE a ouvir tudo e o mais certo era a menina depois ser chamada à António Maria Cardoso … A menina sabe o que era a António Maria Cardoso, não sabe? Exactamente, era a rua da sede da PIDE, e para lá marchavam as pessoas para serem interrogadas, e muitas eram interrogadas dias e dias seguidos, sem poderem dormir.”</w:t>
      </w:r>
    </w:p>
    <w:p>
      <w:pPr>
        <w:pStyle w:val="Normal"/>
        <w:spacing w:before="90" w:after="9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rocura, na Biblioteca da Escola, o livro “25 de Abril” de Ana Maria Magalhães e Isabel Alçada, para responderes às questões seguintes: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1 - Copia o registo da prateleira onde o encontraste: _______________________________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/>
      </w:pPr>
      <w:r>
        <w:rPr>
          <w:rFonts w:cs="Arial" w:ascii="Arial" w:hAnsi="Arial"/>
          <w:b/>
          <w:color w:val="003366"/>
          <w:sz w:val="20"/>
          <w:szCs w:val="20"/>
        </w:rPr>
        <w:t>2 - Procura informação sobre a PIDE. Diz o que era e como actuava.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/>
      </w:pPr>
      <w:r>
        <w:rPr>
          <w:rFonts w:cs="Arial" w:ascii="Arial" w:hAnsi="Arial"/>
          <w:b/>
          <w:color w:val="003366"/>
          <w:sz w:val="20"/>
          <w:szCs w:val="20"/>
        </w:rPr>
        <w:t>3 - A Guerra Colonial era um problema grave que terminou com o 25 de Abril de 1974. Identifica as colónias portuguesas que estavam em guerra.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4 - Procura em Torres Vedras nomes de ruas alusivas ao 25 de Abril e, se possível, assinala-as num mapa da cidade.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Os resultados do teu trabalho são para apresentar à turma. Encontra uma forma atractiva para o fazeres.</w:t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before="90" w:after="9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sz w:val="20"/>
          <w:szCs w:val="20"/>
        </w:rPr>
        <w:t>Elaborado por: Equipa do Centro de Recursos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/>
      </w:pPr>
      <w:r>
        <w:rPr>
          <w:rFonts w:cs="Arial" w:ascii="Arial" w:hAnsi="Arial"/>
          <w:b/>
          <w:color w:val="003366"/>
          <w:sz w:val="20"/>
          <w:szCs w:val="20"/>
        </w:rPr>
        <w:t>Fontes de informação: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003366"/>
          <w:sz w:val="20"/>
          <w:szCs w:val="20"/>
        </w:rPr>
        <w:t>- Instituto Camões (</w:t>
      </w:r>
      <w:hyperlink r:id="rId35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www.instituo-camoes.pt</w:t>
        </w:r>
      </w:hyperlink>
      <w:r>
        <w:rPr>
          <w:rFonts w:cs="Arial" w:ascii="Arial" w:hAnsi="Arial"/>
          <w:color w:val="003366"/>
          <w:sz w:val="20"/>
          <w:szCs w:val="20"/>
        </w:rPr>
        <w:t>)</w:t>
      </w:r>
    </w:p>
    <w:p>
      <w:pPr>
        <w:pStyle w:val="Normal"/>
        <w:spacing w:before="180" w:after="1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- Mocho, Ana Maria e Boaventura, Odete – </w:t>
      </w:r>
      <w:r>
        <w:rPr>
          <w:rFonts w:cs="Arial" w:ascii="Arial" w:hAnsi="Arial"/>
          <w:color w:val="003366"/>
          <w:sz w:val="20"/>
          <w:szCs w:val="20"/>
          <w:u w:val="single"/>
        </w:rPr>
        <w:t>Voando … nas asas da fantasia: caderno de actividades, Língua Portuguesa, 6º ano</w:t>
      </w:r>
      <w:r>
        <w:rPr>
          <w:rFonts w:cs="Arial" w:ascii="Arial" w:hAnsi="Arial"/>
          <w:color w:val="003366"/>
          <w:sz w:val="20"/>
          <w:szCs w:val="20"/>
        </w:rPr>
        <w:t>. Porto: ASA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ZParteinferiordoformulrio"/>
        <w:rPr>
          <w:color w:val="003366"/>
        </w:rPr>
      </w:pPr>
      <w:r>
        <w:rPr>
          <w:color w:val="003366"/>
        </w:rPr>
        <w:t>Parte inferior do formulário</w:t>
      </w:r>
    </w:p>
    <w:p>
      <w:pPr>
        <w:pStyle w:val="ZParteinferiordoformulrio"/>
        <w:rPr>
          <w:color w:val="003366"/>
        </w:rPr>
      </w:pPr>
      <w:r>
        <w:rPr>
          <w:color w:val="003366"/>
        </w:rPr>
        <w:t>Parte inferior do formulário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hyperlink" Target="http://www.instituo-camoes.pt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3:00Z</dcterms:created>
  <dc:creator>Ana Claudio</dc:creator>
  <dc:description/>
  <cp:keywords/>
  <dc:language>en-US</dc:language>
  <cp:lastModifiedBy>00067p</cp:lastModifiedBy>
  <dcterms:modified xsi:type="dcterms:W3CDTF">2008-04-17T13:15:00Z</dcterms:modified>
  <cp:revision>15</cp:revision>
  <dc:subject/>
  <dc:title>VINTE E CINCO A SETE VOZES</dc:title>
</cp:coreProperties>
</file>