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144526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83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0</wp:posOffset>
                </wp:positionV>
                <wp:extent cx="37807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pt-PT"/>
                              </w:rPr>
                              <w:t>ESCOLA BÁSICA 2,3 PADRE VÍTOR MELÍ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LÍNGUA PORTUGUESA – 8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pt-PT"/>
                              </w:rPr>
                              <w:t>GUIÃO DE TRABALHO SOBRE A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  <w:lang w:val="pt-PT"/>
                              </w:rPr>
                              <w:t>SEXTA-FEIRA OU A VIDA SELVAGE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 (de Michel Tourni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1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pt-PT"/>
                        </w:rPr>
                        <w:t>ESCOLA BÁSICA 2,3 PADRE VÍTOR MELÍ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  <w:u w:val="single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  <w:lang w:val="pt-PT"/>
                        </w:rPr>
                        <w:t>LÍNGUA PORTUGUESA – 8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  <w:u w:val="single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lang w:val="pt-PT"/>
                        </w:rPr>
                        <w:t>GUIÃO DE TRABALHO SOBRE A O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  <w:u w:val="single"/>
                          <w:lang w:val="pt-P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  <w:lang w:val="pt-PT"/>
                        </w:rPr>
                        <w:t>SEXTA-FEIRA OU A VIDA SELVAGEM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lang w:val="pt-PT"/>
                        </w:rPr>
                        <w:t xml:space="preserve"> (de Michel Tourn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ME _______________________________________ Nº _____ TURMA _____ DATA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Neste trabalho, propomos-te uma viagem em descoberta do autor, da obra e dos vários locai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>Para o concretizares terás de, em grupo 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 Ler a obra 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. Fazer pesquisa na internet, tendo como ponto de partida os endereços que te são fornecidos e outros que terás de procurar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Pesquisar outras obras, se o entender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ves preencher tudo o que te é pedido no guião e entregá-lo à tua professora depois de terminado o seu preenchimen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Finalmente, terás de fazer uma apresentação (poderás recorrer ao Powerpoint) original do teu trabalho, a qual será avaliada pela professora e pelos colegas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ãos à obra e… Boa Viagem 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 - </w:t>
      </w:r>
      <w:r>
        <w:rPr>
          <w:rFonts w:cs="Book Antiqua" w:ascii="Book Antiqua" w:hAnsi="Book Antiqua"/>
          <w:b/>
          <w:sz w:val="24"/>
          <w:szCs w:val="24"/>
          <w:u w:val="single"/>
        </w:rPr>
        <w:t>O AU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eenche o «Bilhete de Identidade» de Michel Tournier, recorrendo aos</w:t>
      </w:r>
    </w:p>
    <w:p>
      <w:pPr>
        <w:pStyle w:val="Normal"/>
        <w:ind w:left="180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guintes sites 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ção : </w:t>
        <w:tab/>
        <w:t xml:space="preserve">http://pt.wikipedia.org/wiki/Michel_Tournier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ttp://pt.wikipedia.org/wiki/Sexta-feira_ou_a_Vida_Selvage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magens : </w:t>
        <w:tab/>
        <w:t>http://google.p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89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a, aqui, uma foto de Michel Tourni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me : 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cionalidade :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de Nascimento :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ocal de Nascimento : 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Bibliodiv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Algumas obras publicadas :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  <w:p>
            <w:pPr>
              <w:pStyle w:val="Bibliodiv"/>
              <w:rPr>
                <w:rFonts w:ascii="Book Antiqua" w:hAnsi="Book Antiqua" w:cs="Arial"/>
                <w:sz w:val="18"/>
                <w:szCs w:val="18"/>
                <w:lang w:val="fr-F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fr-FR"/>
              </w:rPr>
              <w:t>Romance</w:t>
            </w:r>
            <w:r>
              <w:rPr>
                <w:rFonts w:cs="Arial" w:ascii="Arial" w:hAnsi="Arial"/>
                <w:lang w:val="fr-FR"/>
              </w:rPr>
              <w:br/>
              <w:br/>
            </w:r>
            <w:r>
              <w:rPr>
                <w:rFonts w:cs="Arial" w:ascii="Book Antiqua" w:hAnsi="Book Antiqua"/>
                <w:i/>
                <w:sz w:val="18"/>
                <w:szCs w:val="18"/>
                <w:lang w:val="fr-FR"/>
              </w:rPr>
              <w:t xml:space="preserve">Vendredi ou les limbes du Pacifique </w:t>
            </w:r>
            <w:r>
              <w:rPr>
                <w:rFonts w:cs="Arial" w:ascii="Book Antiqua" w:hAnsi="Book Antiqua"/>
                <w:sz w:val="18"/>
                <w:szCs w:val="18"/>
                <w:lang w:val="fr-FR"/>
              </w:rPr>
              <w:t xml:space="preserve">(Gallimard) Folio 959 </w:t>
            </w:r>
            <w:r>
              <w:rPr>
                <w:rFonts w:cs="Arial" w:ascii="Book Antiqua" w:hAnsi="Book Antiqua"/>
                <w:i/>
                <w:sz w:val="18"/>
                <w:szCs w:val="18"/>
                <w:lang w:val="fr-FR"/>
              </w:rPr>
              <w:br/>
              <w:t xml:space="preserve">Vendredi ou la vie sauvage ( </w:t>
            </w:r>
            <w:r>
              <w:rPr>
                <w:rFonts w:cs="Arial" w:ascii="Book Antiqua" w:hAnsi="Book Antiqua"/>
                <w:sz w:val="18"/>
                <w:szCs w:val="18"/>
                <w:lang w:val="fr-FR"/>
              </w:rPr>
              <w:t>Gallimard) Folio Junior 30</w:t>
            </w:r>
            <w:r>
              <w:rPr>
                <w:rFonts w:cs="Arial" w:ascii="Book Antiqua" w:hAnsi="Book Antiqua"/>
                <w:i/>
                <w:sz w:val="18"/>
                <w:szCs w:val="18"/>
                <w:lang w:val="fr-FR"/>
              </w:rPr>
              <w:t xml:space="preserve"> </w:t>
              <w:br/>
              <w:t xml:space="preserve">Le Roi des Aulnes ( </w:t>
            </w:r>
            <w:r>
              <w:rPr>
                <w:rFonts w:cs="Arial" w:ascii="Book Antiqua" w:hAnsi="Book Antiqua"/>
                <w:sz w:val="18"/>
                <w:szCs w:val="18"/>
                <w:lang w:val="fr-FR"/>
              </w:rPr>
              <w:t>Gallimard) Folio 656</w:t>
            </w:r>
            <w:r>
              <w:rPr>
                <w:rFonts w:cs="Arial" w:ascii="Book Antiqua" w:hAnsi="Book Antiqua"/>
                <w:i/>
                <w:sz w:val="18"/>
                <w:szCs w:val="18"/>
                <w:lang w:val="fr-FR"/>
              </w:rPr>
              <w:t xml:space="preserve"> </w:t>
              <w:br/>
              <w:t xml:space="preserve">Les Météores </w:t>
            </w:r>
            <w:r>
              <w:rPr>
                <w:rFonts w:cs="Arial" w:ascii="Book Antiqua" w:hAnsi="Book Antiqua"/>
                <w:sz w:val="18"/>
                <w:szCs w:val="18"/>
                <w:lang w:val="fr-FR"/>
              </w:rPr>
              <w:t>( Gallimard) Folio 905</w:t>
            </w:r>
            <w:r>
              <w:rPr>
                <w:rFonts w:cs="Arial" w:ascii="Book Antiqua" w:hAnsi="Book Antiqua"/>
                <w:i/>
                <w:sz w:val="18"/>
                <w:szCs w:val="18"/>
                <w:lang w:val="fr-FR"/>
              </w:rPr>
              <w:t xml:space="preserve"> </w:t>
              <w:br/>
              <w:t>Gaspard,Melchior et Balthazar</w:t>
            </w:r>
            <w:r>
              <w:rPr>
                <w:rFonts w:cs="Arial" w:ascii="Book Antiqua" w:hAnsi="Book Antiqua"/>
                <w:sz w:val="18"/>
                <w:szCs w:val="18"/>
                <w:lang w:val="fr-FR"/>
              </w:rPr>
              <w:t xml:space="preserve"> ( Gallimard) Folio 1415 </w:t>
            </w:r>
          </w:p>
          <w:p>
            <w:pPr>
              <w:pStyle w:val="Bibliodiv"/>
              <w:rPr>
                <w:rFonts w:ascii="Arial" w:hAnsi="Arial" w:cs="Arial"/>
                <w:lang w:val="fr-FR"/>
              </w:rPr>
            </w:pPr>
            <w:r>
              <w:rPr>
                <w:rFonts w:cs="Arial" w:ascii="Book Antiqua" w:hAnsi="Book Antiqua"/>
                <w:sz w:val="18"/>
                <w:szCs w:val="18"/>
                <w:lang w:val="fr-FR"/>
              </w:rPr>
              <w:br/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ntos e Novelas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Le Coq de bruyère </w:t>
            </w:r>
            <w:r>
              <w:rPr>
                <w:rFonts w:cs="Arial" w:ascii="Book Antiqua" w:hAnsi="Book Antiqua"/>
                <w:sz w:val="18"/>
                <w:szCs w:val="18"/>
              </w:rPr>
              <w:t>(Gallimard) Folio 1229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</w:t>
              <w:br/>
              <w:t xml:space="preserve">Le Médianoche amoureux </w:t>
            </w:r>
            <w:r>
              <w:rPr>
                <w:rFonts w:cs="Arial" w:ascii="Book Antiqua" w:hAnsi="Book Antiqua"/>
                <w:sz w:val="18"/>
                <w:szCs w:val="18"/>
              </w:rPr>
              <w:t>(Gallimard) Folio 229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ibliodiv"/>
              <w:spacing w:before="100" w:after="10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Data de Publicação de </w:t>
            </w: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Sexta-feira ou a Vida Selvagem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:________________________________________________</w:t>
            </w:r>
          </w:p>
        </w:tc>
      </w:tr>
      <w:tr>
        <w:trPr>
          <w:trHeight w:val="3195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I - </w:t>
      </w:r>
      <w:r>
        <w:rPr>
          <w:rFonts w:cs="Book Antiqua" w:ascii="Book Antiqua" w:hAnsi="Book Antiqua"/>
          <w:b/>
          <w:sz w:val="24"/>
          <w:szCs w:val="24"/>
          <w:u w:val="single"/>
        </w:rPr>
        <w:t>A OBRA</w:t>
      </w:r>
      <w:r>
        <w:rPr>
          <w:rFonts w:cs="Book Antiqua" w:ascii="Book Antiqua" w:hAnsi="Book Antiqua"/>
          <w:b/>
          <w:sz w:val="24"/>
          <w:szCs w:val="24"/>
        </w:rPr>
        <w:t xml:space="preserve"> : </w:t>
      </w:r>
      <w:r>
        <w:rPr>
          <w:rFonts w:cs="Book Antiqua" w:ascii="Book Antiqua" w:hAnsi="Book Antiqua"/>
          <w:b/>
          <w:i/>
          <w:sz w:val="24"/>
          <w:szCs w:val="24"/>
        </w:rPr>
        <w:t>Sexta-Feira ou a Vida Selvage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160" w:hanging="145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ocura 5 endereços na Net sobre o livro de Michel Tournier, </w:t>
      </w:r>
      <w:r>
        <w:rPr>
          <w:rFonts w:cs="Book Antiqua" w:ascii="Book Antiqua" w:hAnsi="Book Antiqua"/>
          <w:b/>
          <w:i/>
          <w:sz w:val="22"/>
          <w:szCs w:val="22"/>
        </w:rPr>
        <w:t>Sexta-Feira ou a Vida Selvagem,</w:t>
      </w:r>
      <w:r>
        <w:rPr>
          <w:rFonts w:cs="Book Antiqua" w:ascii="Book Antiqua" w:hAnsi="Book Antiqua"/>
          <w:b/>
          <w:sz w:val="22"/>
          <w:szCs w:val="22"/>
        </w:rPr>
        <w:t xml:space="preserve"> e faz um breve resumo do que contêm. Por exemplo :</w:t>
      </w:r>
    </w:p>
    <w:p>
      <w:pPr>
        <w:pStyle w:val="Normal"/>
        <w:ind w:first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827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Endereç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ssunto                       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ttp://www.notapositiva.com/resumos/portugues/sextafeiravidaselv.ht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umo dos capítulos I ao X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36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Assinala a(s) resposta(s) correcta(s) e completa o quadro 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. Em que século se desenrola a história de Robinson 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XVII 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XVIII 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XIX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Como se chamava o navio que naufragou 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Virgínia 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Virgem 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Caledónia 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Evasã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A personagem de Robinso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Completa o quadro através da leitura das passagens seguintes :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ab/>
        <w:t>Capítulo 1 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  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>Capítulo 3 : 1º parágrafo 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>Capítulo 7 ;</w:t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ítulo 8 : Artigo 1º ;</w:t>
      </w:r>
    </w:p>
    <w:p>
      <w:pPr>
        <w:pStyle w:val="Normal"/>
        <w:ind w:left="708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ítulo 10 : 1º parágrafo ;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ítulo 12</w:t>
      </w:r>
      <w:r>
        <w:rPr>
          <w:rFonts w:cs="Book Antiqua" w:ascii="Book Antiqua" w:hAnsi="Book Antiqua"/>
          <w:sz w:val="22"/>
          <w:szCs w:val="22"/>
        </w:rPr>
        <w:t> ;  </w:t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ítulo 21 : 5 primeiros parágrafos ;</w:t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ítulo 31 : 2 primeiros parágrafos ;</w:t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ítulo 34.</w:t>
      </w:r>
    </w:p>
    <w:p>
      <w:pPr>
        <w:pStyle w:val="Normal"/>
        <w:ind w:left="1080" w:hanging="5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1080" w:hanging="5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1080" w:hanging="5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  <w:lang w:val="pt-PT"/>
              </w:rPr>
              <w:t>Informações a procura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  <w:lang w:val="pt-PT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  <w:lang w:val="pt-PT"/>
              </w:rPr>
              <w:t>Respostas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Data e local de nascimento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Cidade de origem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Nacionalidade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Família: pai, mãe, irmãs, irmãos…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Situação familia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Que idade tem quando chega à ilha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Objectivo da viagem: onde vai e porquê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Físic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Carácte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pt-P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PT"/>
              </w:rPr>
              <w:t> </w:t>
            </w:r>
          </w:p>
        </w:tc>
      </w:tr>
    </w:tbl>
    <w:p>
      <w:pPr>
        <w:pStyle w:val="Normal"/>
        <w:ind w:left="1080" w:hanging="54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Assinala cinco alíneas que dêem uma informação exacta sobre o início da história 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Robinson e Tenn são os únicos sobreviventes do naufrági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 Robinson domestica um cão que encontra na ilh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 Robinson constrói uma embarcação para tentar sair da ilh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Robinson sente-se desesperad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Robinson tenta reconstruir o navio naufragad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 Robinson tenta organizar a sua ilha para escapar ao desesper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 Robinson avista, um dia, índios selvagens na pra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Robinson encontra uma pessoa na ilha que vai tentar civilizar. De quem se trata 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e um índi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De um náufrag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De um pescador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De um bandid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 Das três afirmações que se seguem, apenas uma é verdadeira. Qual 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Vendredi inicia Robinson na vida selvage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obinson é governador da ilha e Sexta-Feira deve obedecer-lh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Robinson e Sexta-Feira criaram duas vidas diferentes em partes distintas da ilh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7.  A explosão da gruta leva a grandes mudanças nas vidas de Robinson e de Sexta-Feira. Quais ? (2 respostas)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O trabalho de Robinson na ilha será destruíd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Sexta-Feira fica ferido e Robinson terá de cuidar dele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Deixará de haver um chefe na ilha. Robinson e Sexta-Feira serão iguais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Um navio verá a explosão e virá socorrer os habitantes da ilha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Índios selvagens ouvirão a explosão e atacarão a ilh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8. O que se passa no final do romance ? 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Robinson e Sexta-Feira partem para Inglaterra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Sexta-Feira embarca, Robinson fica na ilha e um grumete será o seu novo companheiro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Robinson embarca; Sexta-Feira não quer deixar a sua terra; o jovem grumete ficará com Sexta-Fei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9. Qual o nome do barco no qual se faz o embarque ?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Virgínia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 Whitebird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Blackbird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Vigíl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II – </w:t>
      </w:r>
      <w:r>
        <w:rPr>
          <w:rFonts w:cs="Book Antiqua" w:ascii="Book Antiqua" w:hAnsi="Book Antiqua"/>
          <w:b/>
          <w:sz w:val="24"/>
          <w:szCs w:val="24"/>
          <w:u w:val="single"/>
        </w:rPr>
        <w:t>VAMOS VIAJAR ATÉ «SPERANZA»?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208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onsulta os sites e…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lecciona uma foto da ilha 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http://www.gideoes.com/projetos/crusoe/fotos.htm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http://educaterra.terra.com.br/voltaire/mundo/robinson_crosue.htm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t-PT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pt-PT" w:bidi="ar-SA"/>
                                </w:rPr>
                                <w:t>COLA AQUI A 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pt-PT" w:bidi="ar-SA"/>
                          </w:rPr>
                          <w:t>COLA AQUI A FOTO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Descreve a ilha de Robinson 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http://pt.wikipedia.org/wiki/Arquip%C3%A9lago_Juan_Fern%C3%A1ndez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York - cidade de Robinson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magens e texto :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http://pt.wikipedia.org/wiki/York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lecciona uma imagem de York e fornece alguns dados sobre a cidad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AGEM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DOS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b/>
          <w:sz w:val="22"/>
          <w:szCs w:val="22"/>
        </w:rPr>
        <w:t xml:space="preserve"> Assinala a rota do barco de Robinson, indicando todos os locais por onde este pass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8226425" cy="483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t-PT"/>
    </w:rPr>
  </w:style>
  <w:style w:type="paragraph" w:styleId="Bibliodiv">
    <w:name w:val="bibliodiv"/>
    <w:basedOn w:val="Normal"/>
    <w:qFormat/>
    <w:pPr>
      <w:spacing w:before="100" w:after="100"/>
    </w:pPr>
    <w:rPr>
      <w:color w:val="000000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erra.terra.com.br/voltaire/mundo/robinson_crosue.htm" TargetMode="External"/><Relationship Id="rId4" Type="http://schemas.openxmlformats.org/officeDocument/2006/relationships/hyperlink" Target="http://pt.wikipedia.org/wiki/Arquip&#233;lago_Juan_Fern&#225;ndez" TargetMode="External"/><Relationship Id="rId5" Type="http://schemas.openxmlformats.org/officeDocument/2006/relationships/hyperlink" Target="http://pt.wikipedia.org/wiki/York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6:00Z</dcterms:created>
  <dc:creator>Marsac</dc:creator>
  <dc:description/>
  <cp:keywords/>
  <dc:language>en-US</dc:language>
  <cp:lastModifiedBy>00067p</cp:lastModifiedBy>
  <dcterms:modified xsi:type="dcterms:W3CDTF">2008-02-18T13:56:00Z</dcterms:modified>
  <cp:revision>2</cp:revision>
  <dc:subject/>
  <dc:title> </dc:title>
</cp:coreProperties>
</file>