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rPr>
          <w:rFonts w:ascii="Trebuchet MS" w:hAnsi="Trebuchet MS" w:cs="Trebuchet MS"/>
          <w:smallCaps/>
          <w:lang w:val="en-US" w:eastAsia="en-US"/>
        </w:rPr>
      </w:pPr>
      <w:r>
        <w:rPr>
          <w:rFonts w:cs="Trebuchet MS" w:ascii="Trebuchet MS" w:hAnsi="Trebuchet MS"/>
          <w:smallCap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0845</wp:posOffset>
            </wp:positionH>
            <wp:positionV relativeFrom="paragraph">
              <wp:posOffset>132080</wp:posOffset>
            </wp:positionV>
            <wp:extent cx="2276475" cy="24307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lizou-se, no dia 26 de abril, a quinta e última jornada do quadro competitivo de voleibol – iniciados masculinos, na EB + S de Sobral de Monte Agraç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ste encontro participaram 4 equipas, num total de cinco, entre as quais a equipa de voleibol do nosso agrupamento. Folgou a equipa da escola de Pataias, que já se encontrava apurada como Campeão da região Oeste, como previsto, sendo decidido nesta jornada a 2ª equipa apurada para os pré-regionai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equipa do nosso agrupamento perdeu o 1º jogo contra a equipa da EB de Freiria (0-3) e ganhou o 2º contra a ES Raúl Proença por 3-0, por falta administrativa desta equipa (só tinham 9 jogadores, quando o mínimo é 10). No jogo que decidia o 2º lugar e respetivo apuramento contra a EB + S de Sobral de Monte Agraço, a nossa equipa perdeu o 1º set por 15-25, mas num 2º set muito equilibrado, apesar da desvantagem na parte final, reuniu forças para empatar o jogo a 24 e levar o mesmo a ‘diferenças’, onde venceu por 26-24. Animados por este final de set, venceram o 3º por 15-9. Resultado final de 2-1 e apuramento para os pré-regionais, a realizar em Alcanena, no dia 17 de maio, como vice-campeões do Oeste, atrás de Pataias, que foram vice-campeões nacionais no ano letivo anterior. Pelo excelente resultado, pelo esforço e dedicação, todos os atletas que participam no grupo/ equipa de voleibol estão de parabén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ciparam nesta concentração os seguintes alunos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uno Alexandre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nçalo Augusto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uilherme Santo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ustavo Santo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onardo Cost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ís Cordeiro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ís Leal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guel Saraiv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fael Alberto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fael Macedo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mão Ferreir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ago Rodrigue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más Antun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rbitrou os jogos o Rodrigo Silv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453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professor responsável pelo grupo equipa</w:t>
      </w:r>
    </w:p>
    <w:p>
      <w:pPr>
        <w:pStyle w:val="Normal"/>
        <w:spacing w:lineRule="auto" w:line="360"/>
        <w:ind w:left="490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co Crispim</w:t>
      </w:r>
    </w:p>
    <w:sectPr>
      <w:headerReference w:type="defaul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mallCaps/>
        <w:lang w:val="en-US" w:eastAsia="en-US"/>
      </w:rPr>
    </w:pPr>
    <w:r>
      <w:rPr>
        <w:rFonts w:cs="Trebuchet MS" w:ascii="Trebuchet MS" w:hAnsi="Trebuchet MS"/>
        <w:smallCap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070</wp:posOffset>
          </wp:positionH>
          <wp:positionV relativeFrom="paragraph">
            <wp:posOffset>-180975</wp:posOffset>
          </wp:positionV>
          <wp:extent cx="1136015" cy="438785"/>
          <wp:effectExtent l="0" t="0" r="0" b="0"/>
          <wp:wrapTight wrapText="bothSides">
            <wp:wrapPolygon edited="0">
              <wp:start x="-134" y="0"/>
              <wp:lineTo x="-134" y="21243"/>
              <wp:lineTo x="21597" y="21243"/>
              <wp:lineTo x="21597" y="0"/>
              <wp:lineTo x="-1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8700</wp:posOffset>
          </wp:positionH>
          <wp:positionV relativeFrom="paragraph">
            <wp:posOffset>-266700</wp:posOffset>
          </wp:positionV>
          <wp:extent cx="1119505" cy="524510"/>
          <wp:effectExtent l="0" t="0" r="0" b="0"/>
          <wp:wrapTight wrapText="bothSides">
            <wp:wrapPolygon edited="0">
              <wp:start x="-144" y="0"/>
              <wp:lineTo x="-144" y="21275"/>
              <wp:lineTo x="21600" y="21275"/>
              <wp:lineTo x="21600" y="0"/>
              <wp:lineTo x="-14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18920</wp:posOffset>
          </wp:positionH>
          <wp:positionV relativeFrom="paragraph">
            <wp:posOffset>-172085</wp:posOffset>
          </wp:positionV>
          <wp:extent cx="2897505" cy="42989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smallCaps/>
      </w:rPr>
    </w:pPr>
    <w:r>
      <w:rPr>
        <w:rFonts w:cs="Trebuchet MS" w:ascii="Trebuchet MS" w:hAnsi="Trebuchet MS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ipodeletrapredefinidodopargrafo1">
    <w:name w:val="Tipo de letra predefinido do parágrafo1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ahoma12Justificado">
    <w:name w:val="Tahoma12 - Justificado"/>
    <w:basedOn w:val="Normal"/>
    <w:qFormat/>
    <w:pPr>
      <w:jc w:val="both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0:00Z</dcterms:created>
  <dc:creator>Marco Crispim</dc:creator>
  <dc:description/>
  <cp:keywords/>
  <dc:language>en-US</dc:language>
  <cp:lastModifiedBy>Marco António Morais Crispim</cp:lastModifiedBy>
  <cp:lastPrinted>2014-04-01T16:13:00Z</cp:lastPrinted>
  <dcterms:modified xsi:type="dcterms:W3CDTF">2017-05-02T10:36:00Z</dcterms:modified>
  <cp:revision>10</cp:revision>
  <dc:subject/>
  <dc:title>ESCOLA SECUNDÁRIA JOSÉ SARAMAGO</dc:title>
</cp:coreProperties>
</file>